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18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ремонту санузлов (сантехнические работы)   МОУ «Основная общеобразовательная школа № 26 им. А.С. Пушки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Основная общеобразовательная школа № 26 им. А.С. Пушки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Алтайский край, г. Рубцовск, пр. Ленина, 1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8.07.2011 года по  9 часов 00 минут 18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1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ремонт санузлов (сантехнические работы)                     МОУ «Основная общеобразовательная школа № 26 им. А.С. Пушкин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13"/>
        <w:gridCol w:w="2568"/>
        <w:gridCol w:w="561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Демонтаж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фундаментов бетонных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 32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нитазов и писсуаро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мывальников и ракови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месителя : без душевой сетки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 арма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Монтаж</w:t>
            </w:r>
          </w:p>
        </w:tc>
      </w:tr>
      <w:tr>
        <w:trPr>
          <w:trHeight w:val="4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5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36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ладка трубопроводов из п/п труб диаметром: 15 мм (Прим.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П/п труб диаметром 20 мм (Прим.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28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5 мм (Прим.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гревателей индивидуальных водоводяных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ка гибкая L=1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15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20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иде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6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иссуаров настенных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9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к мойке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: 100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составляет 36 месяцев (3 года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Основная общеобразовательная школа № 26 им. А.С. Пушкина», 658200, Алтайский край, г. Рубцовск, пр. Ленина, 136, тел. 4-48-01, 4-48-02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6.07.2011 г. до 08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21112 (двести двадцать одна тысяча сто двенадцать рублей 00 копеек) рублей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Основная общеобразовательная школа № 26 им. А.С. Пушкина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7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союз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Рубцовский,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77-33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оронский С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ООШ № 26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-Техстр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1, Алтайский край, г. Рубцовск, ул. Комсомольская,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3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9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Максим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ООШ № 26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rPr/>
      </w:pPr>
      <w:r>
        <w:rPr>
          <w:sz w:val="22"/>
          <w:szCs w:val="22"/>
        </w:rPr>
        <w:t>ООО «Техсоюз», ООО  «М-Тех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20000 (двести двадца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союз», г. Рубцовск, пр. Рубцовский, 127. Цена муниципального контракта: 220000 (двести двадца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 «М-Техстрой»,  г. Рубцовск, ул. Комсомольская, 130. Цена муниципального контракта: 221000 (двести двадцать одна тысяча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3:00Z</dcterms:created>
  <dc:creator>*</dc:creator>
  <dc:description/>
  <cp:keywords/>
  <dc:language>en-US</dc:language>
  <cp:lastModifiedBy>User</cp:lastModifiedBy>
  <dcterms:modified xsi:type="dcterms:W3CDTF">2011-07-15T18:08:00Z</dcterms:modified>
  <cp:revision>120</cp:revision>
  <dc:subject/>
  <dc:title/>
</cp:coreProperties>
</file>