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8/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ния заявок на участие в открытом аукционе </w:t>
      </w:r>
      <w:r>
        <w:rPr>
          <w:bCs/>
          <w:sz w:val="28"/>
          <w:szCs w:val="28"/>
        </w:rPr>
        <w:t xml:space="preserve">на выполнение работ по </w:t>
      </w:r>
      <w:r>
        <w:rPr>
          <w:sz w:val="28"/>
          <w:szCs w:val="28"/>
        </w:rPr>
        <w:t>озеле</w:t>
      </w:r>
      <w:r>
        <w:rPr/>
        <w:t>нению территории города Рубцовска в 2010 году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6 апреля 2010 г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Торги проводит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администрация города Рубцовска Алтайского кра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m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. тел. 4-12-85.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Муниципальный заказчик: </w:t>
      </w:r>
      <w:r>
        <w:rPr>
          <w:sz w:val="28"/>
          <w:szCs w:val="28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58200, г. Рубцовск, пр. Ленина, 1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4-49-1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Срок и место рассмотрения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06.04.2010 года в  09  часов 00 минут по местному времен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, внесенными постановлением администрации города от 31.03.2010 № 1212.</w:t>
      </w:r>
    </w:p>
    <w:p>
      <w:pPr>
        <w:pStyle w:val="Normal"/>
        <w:jc w:val="both"/>
        <w:rPr/>
      </w:pPr>
      <w:r>
        <w:rPr>
          <w:sz w:val="28"/>
          <w:szCs w:val="28"/>
        </w:rPr>
        <w:t>В состав комиссии входит 10 членов. Заседание проводится в присутствии 9 членов комиссии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едмет муниципального контракта:</w:t>
      </w:r>
      <w:r>
        <w:rPr>
          <w:sz w:val="28"/>
          <w:szCs w:val="28"/>
        </w:rPr>
        <w:t xml:space="preserve"> выполнение работ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зеленению территории города Рубцовска в 2010 году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5892603,0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щее количество заявок на участие в аукционе.</w:t>
      </w:r>
    </w:p>
    <w:p>
      <w:pPr>
        <w:pStyle w:val="Normal"/>
        <w:jc w:val="both"/>
        <w:rPr/>
      </w:pPr>
      <w:r>
        <w:rPr>
          <w:sz w:val="28"/>
          <w:szCs w:val="28"/>
        </w:rPr>
        <w:t>На участие в аукционе подано 3 заяв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Сведения об участнике размещения заказа, подавшем заявку</w:t>
      </w:r>
      <w:r>
        <w:rPr/>
        <w:t xml:space="preserve"> на участие в аукционе. </w:t>
      </w:r>
    </w:p>
    <w:tbl>
      <w:tblPr>
        <w:tblW w:w="1004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5"/>
        <w:gridCol w:w="3420"/>
        <w:gridCol w:w="5760"/>
      </w:tblGrid>
      <w:tr>
        <w:trPr>
          <w:trHeight w:val="39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зеленитель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3, Алтайский край, г. Рубцовск, ул. Новосибирская, 56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ол-Мастер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адрес: 656057, Алтайский край, г. Барнаул, ул. Панфиловцев, 15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 адрес: 656019, Алтайский край, г. Барнаул, ул. Озерная, 56</w:t>
            </w:r>
          </w:p>
        </w:tc>
      </w:tr>
      <w:tr>
        <w:trPr>
          <w:trHeight w:val="7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Югсервис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210, Алтайский край, г. Рубцовск, ул. Красная, 9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</w:t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520"/>
        <w:gridCol w:w="1980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«За» принятие реш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9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Озеленит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глас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ол-Маст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Югсерви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едание комиссии окончено 06 апреля 2010 года в 11 часов 45 минут по местно</w:t>
      </w:r>
      <w:r>
        <w:rPr/>
        <w:t>му времени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288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Супру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курих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Шудр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Ращевская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 протоколу № 8/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06.04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тупления заявок 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открытом аукционе </w:t>
      </w:r>
      <w:r>
        <w:rPr>
          <w:bCs/>
          <w:sz w:val="28"/>
          <w:szCs w:val="28"/>
        </w:rPr>
        <w:t>на выполнение работ по</w:t>
      </w:r>
      <w:r>
        <w:rPr>
          <w:sz w:val="28"/>
          <w:szCs w:val="28"/>
        </w:rPr>
        <w:t xml:space="preserve"> озеленению территории города Рубцовска в 2010 году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850"/>
        <w:gridCol w:w="1575"/>
        <w:gridCol w:w="2981"/>
        <w:gridCol w:w="1514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ас. 49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4 час. 39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5 час. 48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>
          <w:sz w:val="28"/>
          <w:szCs w:val="28"/>
        </w:rPr>
        <w:t xml:space="preserve">Ответственное лицо: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ческого развития и </w:t>
      </w:r>
    </w:p>
    <w:p>
      <w:pPr>
        <w:pStyle w:val="Normal"/>
        <w:rPr/>
      </w:pPr>
      <w:r>
        <w:rPr>
          <w:sz w:val="28"/>
          <w:szCs w:val="28"/>
        </w:rPr>
        <w:t>ценообразования                                                                     М.С. Чиркова</w:t>
      </w:r>
    </w:p>
    <w:sectPr>
      <w:type w:val="nextPage"/>
      <w:pgSz w:w="11906" w:h="16838"/>
      <w:pgMar w:left="1304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s@rub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3:23:00Z</dcterms:created>
  <dc:creator>torgi2</dc:creator>
  <dc:description/>
  <cp:keywords/>
  <dc:language>en-US</dc:language>
  <cp:lastModifiedBy>levykina</cp:lastModifiedBy>
  <cp:lastPrinted>2010-04-06T09:22:00Z</cp:lastPrinted>
  <dcterms:modified xsi:type="dcterms:W3CDTF">2010-04-06T07:08:00Z</dcterms:modified>
  <cp:revision>33</cp:revision>
  <dc:subject/>
  <dc:title>Протокол № 19/1</dc:title>
</cp:coreProperties>
</file>