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6/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ия заявок на участие в открытом аукционе на  обработку белья (стирка, дезинфекция, глажка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для МУЗ «Городская больница № 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та 2010 г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Торги провод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орган: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конт. тел. 4-12-85.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Муниципальный заказчик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е учреждение «Управление здравоохранения»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1,  Алтайский край,  г. Рубцовск, ул. Октябрьская,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medinf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4</w:t>
        </w:r>
        <w:r>
          <w:rPr>
            <w:rStyle w:val="InternetLink"/>
            <w:sz w:val="28"/>
            <w:szCs w:val="28"/>
            <w:lang w:val="en-US"/>
          </w:rPr>
          <w:t>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конт. тел. 2-23-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Срок и место рассмотрения заявок на участие в аукционе:</w:t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участие в аукционе рассматривались комиссией по адресу: Алтайский край, г. Рубцовск, пр. Ленина,130. Рассмотрение заявок на участие в аукционе началось  30.03.2010 года в  09  часов 00 минут по местному време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Состав комиссии:</w:t>
      </w:r>
      <w:r>
        <w:rPr>
          <w:sz w:val="28"/>
          <w:szCs w:val="28"/>
        </w:rPr>
        <w:t xml:space="preserve"> 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ит 10 членов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Style w:val="StrongEmphasis"/>
          <w:sz w:val="28"/>
          <w:szCs w:val="28"/>
        </w:rPr>
        <w:t>Предмет муниципального контракта</w:t>
      </w:r>
      <w:r>
        <w:rPr>
          <w:sz w:val="28"/>
          <w:szCs w:val="28"/>
        </w:rPr>
        <w:t>:</w:t>
      </w:r>
      <w:r>
        <w:rPr>
          <w:caps/>
          <w:sz w:val="28"/>
          <w:szCs w:val="28"/>
        </w:rPr>
        <w:t xml:space="preserve"> о</w:t>
      </w:r>
      <w:r>
        <w:rPr>
          <w:sz w:val="28"/>
          <w:szCs w:val="28"/>
        </w:rPr>
        <w:t xml:space="preserve">бработка белья (стирка, дезинфекция, глажка) производится ежедневно в течение 5 – дневной рабочей недели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0 года  для акушерского отделения  МУЗ «Городская больница №3» города Рубцовска в объеме 60300 кил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чальная (максимальная) цена контракта:</w:t>
      </w:r>
      <w:r>
        <w:rPr>
          <w:b/>
          <w:sz w:val="28"/>
          <w:szCs w:val="28"/>
        </w:rPr>
        <w:t xml:space="preserve"> 1627370 </w:t>
      </w:r>
      <w:r>
        <w:rPr>
          <w:sz w:val="28"/>
          <w:szCs w:val="28"/>
        </w:rPr>
        <w:t>руб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щее количество заявок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аукционе подано  2  зая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б участниках размещения заказа, подавших заявки на участие в аукцио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227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2"/>
        <w:gridCol w:w="3256"/>
        <w:gridCol w:w="6109"/>
      </w:tblGrid>
      <w:tr>
        <w:trPr>
          <w:trHeight w:val="3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участник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астника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КО Риддер»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адрес: Алтайский край, г.Новоалтайск, ул.Завода им. Правд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8084 Алтайский край, г.Новоалтайск, ул.Военстроя, 65</w:t>
            </w:r>
          </w:p>
        </w:tc>
      </w:tr>
      <w:tr>
        <w:trPr>
          <w:trHeight w:val="1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шинова Марина Александровн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. и почтовый адрес: 656037, Алтайский край, г.Барнаул, ул.Чеглецова, 20-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адрес: 656906, Алтайский край, г.Барнаул, ул.Герцена, 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 По итогам рассмотрения заявок на участие в аукционе на соответствие требованиям, установленным документацией об открытом аукционе путем голосования приняты следующие реш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 о допуске к участию в аукционе и о признании участниками аукциона участников размещения заказа, подавших заявки на участие в аукционе, принято в отношении участников размещения заказ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5" w:type="dxa"/>
        <w:jc w:val="left"/>
        <w:tblInd w:w="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2340"/>
        <w:gridCol w:w="2700"/>
        <w:gridCol w:w="2520"/>
        <w:gridCol w:w="1980"/>
      </w:tblGrid>
      <w:tr>
        <w:trPr>
          <w:trHeight w:val="3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ник размещения заказа, подавший заявку, допущенный к участию в аукцио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За» принятие реш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Против» принятия 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spacing w:before="0" w:after="0"/>
              <w:ind w:left="-142" w:right="0" w:firstLine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«Воздержались»</w:t>
            </w:r>
          </w:p>
        </w:tc>
      </w:tr>
      <w:tr>
        <w:trPr>
          <w:trHeight w:val="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            «ВКО Ридде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Пошинова Ма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глас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 30.03.2010 года  в 11 часов 15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3060"/>
      </w:tblGrid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. Чирк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Рубц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 Пантеле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 Лошкаре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Черепанов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Шкурих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Левыкин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муниципального заказчик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Малаканова</w:t>
            </w:r>
          </w:p>
        </w:tc>
      </w:tr>
      <w:tr>
        <w:trPr>
          <w:trHeight w:val="68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орг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Пурыга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к протоколу №6/1 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30.03.2010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08"/>
          <w:tab w:val="left" w:pos="6379" w:leader="none"/>
          <w:tab w:val="left" w:pos="9214" w:leader="none"/>
        </w:tabs>
        <w:ind w:right="559" w:hanging="0"/>
        <w:outlineLvl w:val="0"/>
        <w:rPr>
          <w:bCs/>
          <w:caps/>
          <w:szCs w:val="28"/>
        </w:rPr>
      </w:pPr>
      <w:r>
        <w:rPr>
          <w:b/>
          <w:bCs/>
          <w:caps/>
          <w:szCs w:val="28"/>
        </w:rPr>
        <w:t>Журнал регистр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оступления заявок на </w:t>
      </w:r>
      <w:r>
        <w:rPr>
          <w:sz w:val="28"/>
          <w:szCs w:val="28"/>
        </w:rPr>
        <w:t xml:space="preserve">участие в открытом аукционе на  обработку белья (стирка, дезинфекция, глажка)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для МУЗ «Городская больница № 3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Рубцовск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88"/>
        <w:gridCol w:w="1980"/>
        <w:gridCol w:w="1575"/>
        <w:gridCol w:w="2981"/>
        <w:gridCol w:w="1525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час.2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час.09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й носитель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08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: 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экономического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ценообразования администрации города                                                М.С. Чи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_rub@mail.ru" TargetMode="External"/><Relationship Id="rId3" Type="http://schemas.openxmlformats.org/officeDocument/2006/relationships/hyperlink" Target="mailto:medinf@e4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21:00Z</dcterms:created>
  <dc:creator>Lada V. SEREBRYAKOVA</dc:creator>
  <dc:description/>
  <cp:keywords/>
  <dc:language>en-US</dc:language>
  <cp:lastModifiedBy>levykina</cp:lastModifiedBy>
  <cp:lastPrinted>2010-03-30T08:46:00Z</cp:lastPrinted>
  <dcterms:modified xsi:type="dcterms:W3CDTF">2010-03-30T04:29:00Z</dcterms:modified>
  <cp:revision>218</cp:revision>
  <dc:subject/>
  <dc:title>Утверждаю</dc:title>
</cp:coreProperties>
</file>