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31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Средняя общеобразовательная школа № 23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Средняя общеобразовательная школа № 23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Брусилова, 4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1.05.2011 года по 8 часов 50 минут 31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9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12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личество оказанных услуг может измениться в зависимости от набора детей и фактического посещения. 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Средняя общеобразовательная школа № 23», 658200, г. Рубцовск, ул. Брусилова, 41. Тел.2-70-85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250344 (двести пятьдесят тысяч триста сорок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Средняя общеобразовательная школа № 23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30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3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23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3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23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50560 рублей вместо 250344 рубля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50343 (двести пятьдесят тысяч триста сорок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250343 (двести пятьдесят тысяч триста сорок три рубля 00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31T02:03:00Z</dcterms:modified>
  <cp:revision>582</cp:revision>
  <dc:subject/>
  <dc:title>ПРОТОКОЛ № 88</dc:title>
</cp:coreProperties>
</file>