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аукциона № 3/2</w:t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ставку бензина автомобильного  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а 2010 года для МУ «Управление здравоохранения» города Рубцов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198"/>
      </w:tblGrid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марта 2010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Уполномоченный орган: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@rubadm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. тел. 4-12-85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Муниципальный заказчик: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е учреждение «Управление здравоохранения» города Рубцовска Алтайского края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8201 г. Рубцовск, ул. Октябрьская,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3">
        <w:r>
          <w:rPr>
            <w:rStyle w:val="InternetLink"/>
            <w:sz w:val="28"/>
            <w:szCs w:val="28"/>
            <w:lang w:val="en-US"/>
          </w:rPr>
          <w:t>medi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, дата и время проведения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оводился по адресу:  Алтайский край, г. Рубцовск, пр. Ленина,130, малый зал администрации города. Процедура проведения аукциона началась 25.03.2010 года в  11 часов 00 минут по местному време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ит 10 членов. Заседание проводится в присутствии  6 членов комиссии. Кворум имеется. Комиссия правомочна. 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истом единогласно выбрана М.С. Чир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Style w:val="StrongEmphasis"/>
          <w:sz w:val="28"/>
          <w:szCs w:val="28"/>
        </w:rPr>
        <w:t xml:space="preserve">Предмет муниципального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ка бензина автомобильного АИ-80 (9800литров), АИ-92 (70000 литров)   для МУ «Управление здравоохранения» города Рубцовска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чальная (максимальная) цена контракт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158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е количество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3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размещения заказа, подавших заявки на участие в аукционе. </w:t>
      </w:r>
    </w:p>
    <w:tbl>
      <w:tblPr>
        <w:tblW w:w="986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56"/>
        <w:gridCol w:w="5747"/>
      </w:tblGrid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талон-плюс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56, Алтайский край, г. 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мсомольский, 40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Н-Карт-Алтай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. адрес: 656056, Алтайский край, г. 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зунова,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. адрес:  656056, Алтайский край, г. 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. Горького,29.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Геркулес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4, Алтайский край, г. Рубц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сомольская, 18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ведения о последнем и предпоследнем предложениях о цене контракт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контракт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бедитель аукциона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оследнее предложение о цене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>
          <w:trHeight w:val="13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РН-Карт-Алта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адрес: 656056, Алтайский край, г. Барнаул, ул. Ползунова,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. адрес:  656056, Алтайский край, г. Барнау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,29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11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, который сделал предпоследнее предложение о цене контра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редпоследнее предложение о цене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талон-плю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6, Алтайский край, г. Барнаул, пр. Комсомольский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1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дура проведения аукциона окончена 25 марта 2010 года в  11  часов 16 минут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70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Чирк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Шудр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Абрам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61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mailto:medinf@e4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30:00Z</dcterms:created>
  <dc:creator>Lada V. SEREBRYAKOVA</dc:creator>
  <dc:description/>
  <cp:keywords/>
  <dc:language>en-US</dc:language>
  <cp:lastModifiedBy>levykina</cp:lastModifiedBy>
  <cp:lastPrinted>2010-03-25T08:42:00Z</cp:lastPrinted>
  <dcterms:modified xsi:type="dcterms:W3CDTF">2010-03-26T02:16:00Z</dcterms:modified>
  <cp:revision>88</cp:revision>
  <dc:subject/>
  <dc:title>Утверждаю</dc:title>
</cp:coreProperties>
</file>