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3/1</w:t>
      </w:r>
    </w:p>
    <w:p>
      <w:pPr>
        <w:pStyle w:val="Style16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ия заявок на участие в открытом аукционе на поставку бензина автомобильного  в 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а 2010 года для МУ «Управление здравоохране</w:t>
      </w:r>
      <w:r>
        <w:rPr/>
        <w:t>ния» города Рубцовска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sz w:val="28"/>
                <w:szCs w:val="28"/>
              </w:rPr>
              <w:t>марта 2010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орги проводи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орган: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 конт. тел. 4-12-85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Муниципальный заказчик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е учреждение «Управление здравоохранения» города Рубцовска Алтайского края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58201,  Алтайский край,  г. Рубцовск, ул. Октябрьская,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medin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конт. тел. 2-23-4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Срок и место рассмотрения заявок на участие в аукционе:</w:t>
      </w:r>
    </w:p>
    <w:p>
      <w:pPr>
        <w:pStyle w:val="Normal"/>
        <w:jc w:val="both"/>
        <w:rPr/>
      </w:pPr>
      <w:r>
        <w:rPr>
          <w:sz w:val="28"/>
          <w:szCs w:val="28"/>
        </w:rPr>
        <w:t>Заявки на участие в аукционе рассматривались комиссией по адресу: Алтайский край, г. Рубцовск, пр. Ленина,130. Рассмотрение заявок на участие в аукционе началось  23.03.2010 года в  09  часов 00 минут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ит 10 членов. Заседание проводится в присутствии 7 членов комиссии. Кворум имеется. Комиссия правомоч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Предмет муниципального контракта</w:t>
      </w:r>
      <w:r>
        <w:rPr>
          <w:sz w:val="28"/>
          <w:szCs w:val="28"/>
        </w:rPr>
        <w:t>: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поставка бензина автомобильного АИ-80 (9800литров), АИ-92 (70000 литров)   для МУ «Управление здравоохранения» города Рубцовска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чальная (максимальная) цена контракта: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181580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бщее количество заявок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о  3  зая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ведения об участниках размещения заказа, подавших заявки на участие в аукционе. </w:t>
      </w:r>
    </w:p>
    <w:tbl>
      <w:tblPr>
        <w:tblW w:w="1022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56"/>
        <w:gridCol w:w="6109"/>
      </w:tblGrid>
      <w:tr>
        <w:trPr>
          <w:trHeight w:val="3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талон-плюс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56, Алтайский край, г. 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мсомольский, 40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Н-Карт-Алтай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. адрес: 656056, Алтайский край, г. Барнау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лзунова,2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кт. адрес:  656056, Алтайский край, г. 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Горького,29.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Геркулес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4, Алтайский край, г. Рубцов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омсомольская, 18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 По итогам рассмотрения заявок на участие в аукционе на соответствие требованиям, установленным документацией об открытом аукционе путем голосования приняты следующие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о допуске к участию в аукцион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 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340"/>
        <w:gridCol w:w="2700"/>
        <w:gridCol w:w="2520"/>
        <w:gridCol w:w="1980"/>
      </w:tblGrid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7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талон-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Н-Карт-Алта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Геркуле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кончено  24.03.2010 года  в 14 часов 30 минут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306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Чирк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ошкар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Пантеле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Черепано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Шудр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Рубц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олокан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№3/1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24.03.2010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9214" w:leader="none"/>
        </w:tabs>
        <w:ind w:right="559" w:hanging="0"/>
        <w:outlineLvl w:val="0"/>
        <w:rPr>
          <w:bCs/>
          <w:caps/>
          <w:szCs w:val="28"/>
        </w:rPr>
      </w:pPr>
      <w:r>
        <w:rPr>
          <w:b/>
          <w:bCs/>
          <w:caps/>
          <w:szCs w:val="28"/>
        </w:rPr>
        <w:t>Журнал регист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ступления заявок на </w:t>
      </w:r>
      <w:r>
        <w:rPr>
          <w:sz w:val="28"/>
          <w:szCs w:val="28"/>
        </w:rPr>
        <w:t xml:space="preserve">участие в открытом аукционе </w:t>
      </w:r>
    </w:p>
    <w:p>
      <w:pPr>
        <w:pStyle w:val="Style16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ставку бензина автомобильного  в 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а 2010 года для МУ «Управление здравоохранения» города Рубцовска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8"/>
        <w:gridCol w:w="1980"/>
        <w:gridCol w:w="1575"/>
        <w:gridCol w:w="2981"/>
        <w:gridCol w:w="1525"/>
      </w:tblGrid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пись представителя</w:t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.35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.02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4 час.35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ветственное лицо: ведущий специалист </w:t>
      </w:r>
    </w:p>
    <w:p>
      <w:pPr>
        <w:pStyle w:val="Normal"/>
        <w:rPr/>
      </w:pPr>
      <w:r>
        <w:rPr/>
        <w:t>отдела экономического развития и ценообразования</w:t>
      </w:r>
    </w:p>
    <w:p>
      <w:pPr>
        <w:pStyle w:val="Normal"/>
        <w:rPr/>
      </w:pPr>
      <w:r>
        <w:rPr/>
        <w:t>администрации города                                                                                             М.С. Чиркова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_rub@mail.ru" TargetMode="External"/><Relationship Id="rId3" Type="http://schemas.openxmlformats.org/officeDocument/2006/relationships/hyperlink" Target="mailto:medinf@e4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21:00Z</dcterms:created>
  <dc:creator>Lada V. SEREBRYAKOVA</dc:creator>
  <dc:description/>
  <cp:keywords/>
  <dc:language>en-US</dc:language>
  <cp:lastModifiedBy>Чиркова</cp:lastModifiedBy>
  <cp:lastPrinted>2009-09-08T11:46:00Z</cp:lastPrinted>
  <dcterms:modified xsi:type="dcterms:W3CDTF">2010-03-24T08:40:00Z</dcterms:modified>
  <cp:revision>209</cp:revision>
  <dc:subject/>
  <dc:title>Утверждаю</dc:title>
</cp:coreProperties>
</file>