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1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казенное учреждение «Управление образования» г. Рубцовска                     28 июня 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учебной литературы для библиотечного фонда МБОУ «Основная общеобразовательная школа № 15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9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бюджетное общеобразовательное учреждение «Основная общеобразовательная школа № 15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Пролетарская,284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gmk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leco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8.06.2012 года по 9 часов 30 минут 28.06.2012 года по адресу: г. Рубцовск, пер. Бульварный, 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21.06.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д ОКДП 2210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00"/>
        <w:gridCol w:w="2643"/>
        <w:gridCol w:w="909"/>
        <w:gridCol w:w="1392"/>
        <w:gridCol w:w="970"/>
      </w:tblGrid>
      <w:tr>
        <w:trPr>
          <w:trHeight w:val="7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й литературы и автор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ебной литературы из Федерального перечня учебников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часть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штук)</w:t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накина В.П., Горецкий В.Г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оро М.И.,Бантова М.А.,Бильтюкова Г.В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Плешаков А.А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9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Кротеева Е.И. под редакцией Неменского Б.М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Критская Е.Д., Сергеева Г.П., Шмагина Т.С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оговцева Н.И.Богданова Н.В.Добромыслова Н.В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Биболетова М.З.Добрынина Н.В. Ленская Е.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Биболетова М.З.Денисенко О.А.Трубанёва Н.Н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3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.Агибалова Г.М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Кравченко А.И.Певцова Е.А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Новейшая история.Сороко-Цюпа О.С.Сороко-Цюпа А.О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Дронов В.П Ром В.Я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Коровина В.Я., Журавлёв В.П.,Коровин В.И. под редакцией Коровиной В.Я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 Муниципальное бюджетное общеобразовательное учреждение «Основная общеобразовательная школа № 15», 658200, г. Рубцовск, ул. Пролетарская, 284а, тел. 9-14-64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а: с момента заключения муниципального контракта и до 30 июля 2012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75655 (сто семьдесят пять тысяч шестьсот пятьдесят пят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муницип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МБОУ «Основная общеобразовательная школа № 15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7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рма «Бисе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00, Алтайский край, г. Барнаул, ул. Э. Алексеевой, 6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58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23011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23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2) 28-2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Коваленко Сергей Павл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Основная общеобразовательная школа № 15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здательство РИФ плюс - книг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7, г. Новосибирск, Красный проспект, 22 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a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onlin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no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; № 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4063560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5406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-913-918-84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Козел Григорий Михайл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Основная общеобразовательная школа № 15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«Фирма «Бисер», ООО «Издательство РИФ плюс - книг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34518 (сто тридцать четыре тысячи пятьсот восемнадца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ООО «Издательство РИФ плюс - книга», г. Новосибирск, Красный проспект, 22 -3. Цена муниципального контракта: 134518 (сто тридцать четыре тысячи пятьсот восемнадца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>ООО «Фирма «Бисер», г. Барнаул, ул. Э. Алексеевой, 6-3. Цена муниципального контракта: 135858,25 (сто тридцать пять тысяч восемьсот пятьдесят восемь рублей двадцать пять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8T03:35:00Z</dcterms:modified>
  <cp:revision>822</cp:revision>
  <dc:subject/>
  <dc:title>ПРОТОКОЛ № 88</dc:title>
</cp:coreProperties>
</file>