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82</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23», 658200, г.Рубцовск, ул. Брусилова, 41, тел. 2-70-8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5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694"/>
        <w:gridCol w:w="6672"/>
        <w:gridCol w:w="751"/>
        <w:gridCol w:w="1503"/>
        <w:gridCol w:w="114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ика и авто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ред. Неменского Б.В. Изобразительное искус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 Богданова Н.В.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Н.Я., Жохов В.И. Математи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Географ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В.Д. Технология. Обслуживающий тру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 Гра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ская Ю.В., Лебедева Н.И. (под ред. Симоненко В.Д) Технология. Обслуживающий тру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 Гра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а Н.В., Табурчак О.В. Технология. Обслуживающий тру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 Гра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ов Б.А., Елисеева Е.В.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 Гра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ев А.Н., Очинин О.П.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 Гра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Очинин О.П., Матяш Н.В. Техн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 Гра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Тищенко А.Т., Синица Н.В. Технология. Технический тру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 Гра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одский П.С., Симоненко В.Д. Технология. Технический тру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 Гра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одский П.С., Симоненко В.Д. Технология. Технический тру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 Гра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В.Я. Литература 1,2 част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bl>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23», 658200, г.Рубцовск, ул. Брусилова, 41, тел. 2-70-85.</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5.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2625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9 октября 2011 г. </w:t>
      </w:r>
    </w:p>
    <w:p>
      <w:pPr>
        <w:pStyle w:val="Normal"/>
        <w:jc w:val="both"/>
        <w:rPr/>
      </w:pPr>
      <w:r>
        <w:rPr>
          <w:sz w:val="22"/>
          <w:szCs w:val="22"/>
        </w:rPr>
        <w:t>Дата окончания срока подачи котировочных заявок: 24 ок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Средняя общеобразовательная школа № 23»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ики были использованы цены на учебники, сложившиеся на 01.10.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623"/>
        <w:gridCol w:w="4368"/>
        <w:gridCol w:w="805"/>
        <w:gridCol w:w="1601"/>
        <w:gridCol w:w="926"/>
        <w:gridCol w:w="1276"/>
        <w:gridCol w:w="116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нская Л.А./ред. Неменского Б.В. 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овцева Н.И., Богданова Н.В.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ленкин Н.Я., Жохов В.И. 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емоз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моненко В.Д. Технология. Обслуживающ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ская Ю.В., Лебедева Н.И. (под ред. Симоненко В.Д) Технология. Обслуживающ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ица Н.В., Табурчак О.В. Технология. Обслуживающ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ов Б.А., Елисеева Е.В.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атырев А.Н., Очинин О.П.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нин О.П., Матяш Н.В.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щенко А.Т., Синица Н.В. Технология. Техническ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родский П.С., Симоненко В.Д. Технология. Техническ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родский П.С., Симоненко В.Д. Технология. Технический тр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 А.Т., Хренников Б.О. 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 А.Т., Хренников Б.О. 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 А.Т., Хренников Б.О. 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 А.Т., Хренников Б.О. 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 А.Т., Хренников Б.О. 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вина В.Я. Литература 1,2 ч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5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5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5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субсидия)  в сумме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10-13T14:06:00Z</cp:lastPrinted>
  <dcterms:modified xsi:type="dcterms:W3CDTF">2011-10-14T08:36:00Z</dcterms:modified>
  <cp:revision>1339</cp:revision>
  <dc:subject/>
  <dc:title/>
</cp:coreProperties>
</file>