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57</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6 с углубленным изучением отдельных предметов», 658200, г. Рубцовск, пр. Ленина, 4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352 человека,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6 с углубленным изучением отдельных предметов», 658200, г. Рубцовск, пр. Ленина, 48. Тел.5-68-60.</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434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8 августа  2012 г. </w:t>
      </w:r>
    </w:p>
    <w:p>
      <w:pPr>
        <w:pStyle w:val="Normal"/>
        <w:jc w:val="both"/>
        <w:rPr/>
      </w:pPr>
      <w:r>
        <w:rPr>
          <w:sz w:val="24"/>
          <w:szCs w:val="24"/>
        </w:rPr>
        <w:t>Дата окончания срока подачи котировочных заявок: 13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6 с углубленным изучением отдельных предметов»,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352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352 чел х 4,35 руб. х 94 дн = 1434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2:55:00Z</dcterms:modified>
  <cp:revision>903</cp:revision>
  <dc:subject/>
  <dc:title/>
</cp:coreProperties>
</file>