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Основная общеобразовательная школа № 15», 658200, г. Рубцовск, ул. Пролетарская,28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 15», 658200, г. Рубцовск, ул. Пролетарская, 284а, тел. 9-14-64.</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25744,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Основная общеобразовательная школа № 15»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6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0 чел х 116,43 руб. х 18 дн = 125744,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5:00Z</dcterms:modified>
  <cp:revision>702</cp:revision>
  <dc:subject/>
  <dc:title/>
</cp:coreProperties>
</file>