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0</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Основная общеобразовательная школа № 15», 658200, г. Рубцовск, ул. Пролетарская,284а.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5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ОУ  «ООШ № 15», 658200, г. Рубцовск, ул. Пролетарская, 284а тел. 9-14-64</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04310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мая 2011 г. </w:t>
      </w:r>
    </w:p>
    <w:p>
      <w:pPr>
        <w:pStyle w:val="Normal"/>
        <w:jc w:val="both"/>
        <w:rPr/>
      </w:pPr>
      <w:r>
        <w:rPr>
          <w:sz w:val="24"/>
          <w:szCs w:val="24"/>
        </w:rPr>
        <w:t>Дата окончания срока подачи котировочных заявок: 24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ООШ № 15 »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Основная общеобразовательная школа № 15»,</w:t>
      </w:r>
      <w:r>
        <w:rPr>
          <w:sz w:val="24"/>
          <w:szCs w:val="24"/>
        </w:rPr>
        <w:t xml:space="preserve"> </w:t>
      </w:r>
      <w:r>
        <w:rPr/>
        <w:t>именуемое в дальнейшем «Заказчик», в лице директора Афанасенко Любовь Петро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 xml:space="preserve">Оказание услуг осуществляется в следующем учреждении: МОУ  «ООШ № 15», 658200, г. Рубцовск, </w:t>
      </w:r>
      <w:r>
        <w:rPr>
          <w:sz w:val="24"/>
          <w:szCs w:val="24"/>
        </w:rPr>
        <w:t>ул. Пролетарская,284а</w:t>
      </w:r>
      <w:r>
        <w:rPr/>
        <w:t>, тел.9-14-64.</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29:00Z</cp:lastPrinted>
  <dcterms:modified xsi:type="dcterms:W3CDTF">2011-05-16T09:14:00Z</dcterms:modified>
  <cp:revision>654</cp:revision>
  <dc:subject/>
  <dc:title/>
</cp:coreProperties>
</file>