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8</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Основная общеобразовательная школа № 15», 658200, г. Рубцовск, ул. Пролетарская,28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Normal"/>
        <w:jc w:val="both"/>
        <w:rPr>
          <w:b/>
          <w:b/>
          <w:sz w:val="24"/>
          <w:szCs w:val="24"/>
        </w:rPr>
      </w:pPr>
      <w:r>
        <w:rPr>
          <w:b/>
          <w:sz w:val="24"/>
          <w:szCs w:val="24"/>
        </w:rPr>
      </w:r>
    </w:p>
    <w:tbl>
      <w:tblPr>
        <w:tblW w:w="10668" w:type="dxa"/>
        <w:jc w:val="left"/>
        <w:tblInd w:w="-20" w:type="dxa"/>
        <w:tblLayout w:type="fixed"/>
        <w:tblCellMar>
          <w:top w:w="0" w:type="dxa"/>
          <w:left w:w="108" w:type="dxa"/>
          <w:bottom w:w="0" w:type="dxa"/>
          <w:right w:w="108" w:type="dxa"/>
        </w:tblCellMar>
      </w:tblPr>
      <w:tblGrid>
        <w:gridCol w:w="540"/>
        <w:gridCol w:w="4265"/>
        <w:gridCol w:w="2757"/>
        <w:gridCol w:w="881"/>
        <w:gridCol w:w="1277"/>
        <w:gridCol w:w="948"/>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7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9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Канакина В.П., Горецкий В.Г.</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5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Математика Моро М.И.,Бантова М.А.,Бильтюкова Г.В.,</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Окружающий мир Плешаков А.А.</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4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Изобразительное искусство Кротеева Е.И. под редакцией Неменского Б.М.</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Музыка Критская Е.Д., Сергеева Г.П., Шмагина Т.С.</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Богданова Н.В.Добромыслова Н.В.</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Биболетова М.З.Добрынина Н.В. Ленская Е.А</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2-3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6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Биболетова М.З.Денисенко О.А.Трубанёва Н.Н.</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5-6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Юдовская А.Я., Баранов П.А., Ванюшкина Л.М. Всеобщая история. История нового времени.</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История средних веков.Агибалова Г.М.</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Обществознание.Кравченко А.И.Певцова Е.А.</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531</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Новейшая история.Сороко-Цюпа О.С.Сороко-Цюпа А.О.</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Дронов В.П Ром В.Я.</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7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Литература.Коровина В.Я., Журавлёв В.П.,Коровин В.И. под редакцией Коровиной В.Я.</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r>
    </w:tbl>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 15», 658200, г. Рубцовск, ул. Пролетарская, 284а, тел. 9-14-64.</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30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175655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22 июн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27 июн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Основная общеобразовательная школа № 15</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Обоснование начальной (максимальной) цены контракта</w:t>
      </w:r>
    </w:p>
    <w:p>
      <w:pPr>
        <w:pStyle w:val="Normal"/>
        <w:jc w:val="right"/>
        <w:rPr>
          <w:sz w:val="24"/>
          <w:szCs w:val="24"/>
        </w:rPr>
      </w:pPr>
      <w:r>
        <w:rPr>
          <w:sz w:val="24"/>
          <w:szCs w:val="24"/>
        </w:rPr>
      </w:r>
    </w:p>
    <w:p>
      <w:pPr>
        <w:pStyle w:val="Normal"/>
        <w:jc w:val="both"/>
        <w:rPr/>
      </w:pPr>
      <w:r>
        <w:rPr>
          <w:sz w:val="24"/>
          <w:szCs w:val="24"/>
        </w:rPr>
        <w:t xml:space="preserve">Для расчета цен на учебную литературу были использованы цены на учебную литературу, сложившиеся на </w:t>
      </w:r>
      <w:r>
        <w:rPr>
          <w:bCs/>
          <w:iCs/>
          <w:sz w:val="24"/>
          <w:szCs w:val="24"/>
        </w:rPr>
        <w:t xml:space="preserve">05 июня 2012 года  на сайтах издательств: Просвещение (http://www.prosv.ru/), «Дрофа» </w:t>
      </w:r>
      <w:r>
        <w:rPr>
          <w:bCs/>
          <w:iCs/>
          <w:color w:val="000000"/>
          <w:sz w:val="24"/>
          <w:szCs w:val="24"/>
        </w:rPr>
        <w:t>(</w:t>
      </w:r>
      <w:hyperlink r:id="rId3">
        <w:r>
          <w:rPr>
            <w:rStyle w:val="InternetLink"/>
            <w:sz w:val="24"/>
            <w:szCs w:val="24"/>
          </w:rPr>
          <w:t>http://www.drofa.ru/</w:t>
        </w:r>
      </w:hyperlink>
      <w:r>
        <w:rPr>
          <w:bCs/>
          <w:iCs/>
          <w:color w:val="000000"/>
          <w:sz w:val="24"/>
          <w:szCs w:val="24"/>
        </w:rPr>
        <w:t>),</w:t>
      </w:r>
      <w:r>
        <w:rPr>
          <w:bCs/>
          <w:iCs/>
          <w:sz w:val="24"/>
          <w:szCs w:val="24"/>
        </w:rPr>
        <w:t xml:space="preserve">     «Русское слово» </w:t>
      </w:r>
      <w:hyperlink r:id="rId4">
        <w:r>
          <w:rPr>
            <w:rStyle w:val="InternetLink"/>
            <w:sz w:val="24"/>
            <w:szCs w:val="24"/>
          </w:rPr>
          <w:t>http://www.russkoe-slovo.ru/</w:t>
        </w:r>
      </w:hyperlink>
      <w:r>
        <w:rPr>
          <w:rStyle w:val="InternetLink"/>
          <w:bCs/>
          <w:iCs/>
          <w:sz w:val="24"/>
          <w:szCs w:val="24"/>
        </w:rPr>
        <w:t xml:space="preserve">, </w:t>
      </w:r>
      <w:r>
        <w:rPr>
          <w:bCs/>
          <w:iCs/>
          <w:sz w:val="24"/>
          <w:szCs w:val="24"/>
        </w:rPr>
        <w:t xml:space="preserve">  цены, указанные на сайтах интернет-магазинов «Умлит» (</w:t>
      </w:r>
      <w:hyperlink r:id="rId5">
        <w:r>
          <w:rPr>
            <w:rStyle w:val="InternetLink"/>
            <w:sz w:val="24"/>
            <w:szCs w:val="24"/>
          </w:rPr>
          <w:t>http://www.umlit.ru</w:t>
        </w:r>
      </w:hyperlink>
      <w:r>
        <w:rPr>
          <w:bCs/>
          <w:iCs/>
          <w:sz w:val="24"/>
          <w:szCs w:val="24"/>
        </w:rPr>
        <w:t xml:space="preserve">), «Лабиринт» (http://www.labirint.ru). </w:t>
      </w:r>
      <w:r>
        <w:rPr>
          <w:sz w:val="24"/>
          <w:szCs w:val="24"/>
        </w:rPr>
        <w:t>На основании данных цен был произведен следующий расчет:</w:t>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495"/>
        <w:gridCol w:w="2280"/>
        <w:gridCol w:w="1482"/>
        <w:gridCol w:w="1149"/>
        <w:gridCol w:w="1515"/>
        <w:gridCol w:w="1249"/>
        <w:gridCol w:w="1299"/>
        <w:gridCol w:w="1199"/>
      </w:tblGrid>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1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12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11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ий язык Канакина В.П., Горецкий В.Г.</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437</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4035</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Математика Моро М.И.,Бантова М.А.,Бильтюкова Г.В.,</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090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Окружающий мир Плешаков А.А.</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1175</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Изобразительное искусство Кротеева Е.И. под редакцией Неменского Б.М.</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955</w:t>
            </w:r>
          </w:p>
        </w:tc>
      </w:tr>
      <w:tr>
        <w:trPr>
          <w:trHeight w:val="691"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Музыка Критская Е.Д., Сергеева Г.П., Шмагина Т.С.</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045</w:t>
            </w:r>
          </w:p>
        </w:tc>
      </w:tr>
      <w:tr>
        <w:trPr>
          <w:trHeight w:val="7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Технология. Роговцева Н.И.Богданова Н.В.Добромыслова Н.В.</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r>
      <w:tr>
        <w:trPr>
          <w:trHeight w:val="878"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Биболетова М.З.Добрынина Н.В. Ленская Е.А</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2-3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8645</w:t>
            </w:r>
          </w:p>
        </w:tc>
      </w:tr>
      <w:tr>
        <w:trPr>
          <w:trHeight w:val="89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Английский язык.Биболетова М.З.Денисенко О.А.Трубанёва Н.Н.</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5-6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4060</w:t>
            </w:r>
          </w:p>
        </w:tc>
      </w:tr>
      <w:tr>
        <w:trPr>
          <w:trHeight w:val="8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Юдовская А.Я., Баранов П.А., Ванюшкина Л.М. Всеобщая история. История нового времени.</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История средних веков.Агибалова Г.М.</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58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Обществознание.Кравченко А.И.Певцова Е.А.</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531</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6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r>
      <w:tr>
        <w:trPr>
          <w:trHeight w:val="90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Всеобщая история.Новейшая история.Сороко-Цюпа О.С.Сороко-Цюпа А.О.</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География. Дронов В.П Ром В.Я.</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80" w:type="dxa"/>
            <w:tcBorders>
              <w:bottom w:val="single" w:sz="4" w:space="0" w:color="000000"/>
              <w:right w:val="single" w:sz="4" w:space="0" w:color="000000"/>
            </w:tcBorders>
            <w:vAlign w:val="center"/>
          </w:tcPr>
          <w:p>
            <w:pPr>
              <w:pStyle w:val="Normal"/>
              <w:jc w:val="center"/>
              <w:rPr/>
            </w:pPr>
            <w:r>
              <w:rPr>
                <w:sz w:val="18"/>
                <w:szCs w:val="18"/>
              </w:rPr>
              <w:t>Литература.Коровина В.Я., Журавлёв В.П.,Коровин В.И. под редакцией Коровиной В.Я.</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9 класс</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407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655</w:t>
            </w:r>
          </w:p>
        </w:tc>
      </w:tr>
    </w:tbl>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8T11:47:00Z</cp:lastPrinted>
  <dcterms:modified xsi:type="dcterms:W3CDTF">2012-06-18T04:48:00Z</dcterms:modified>
  <cp:revision>1502</cp:revision>
  <dc:subject/>
  <dc:title/>
</cp:coreProperties>
</file>