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крытому аукциону на поставку аппарата ИВЛ «Миллениум» (или эквивалент) для новорожденных и детей до 14 лет для акушерского отделения МУЗ «Городская больница №1» города Рубцовс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3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конт. тел. 2-23-49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  <w:r>
        <w:rPr>
          <w:sz w:val="26"/>
          <w:szCs w:val="26"/>
        </w:rPr>
        <w:t xml:space="preserve">поставка аппарата ИВЛ «Миллениум» (или эквивалент) для новорожденных и детей до 14 лет, с возможностью триггерной вентиляции по давлению в комплекте с увлажнителем, компрессором для акушерского отделения МУЗ «Городская больница №1» города Рубцовск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850000,00 руб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Место поставки товара: </w:t>
      </w:r>
      <w:r>
        <w:rPr>
          <w:sz w:val="26"/>
          <w:szCs w:val="26"/>
        </w:rPr>
        <w:t>Алтайский край, г. Рубцовск, МУЗ «Городская больница № 1», ул. Оросительная, 217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8.03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 Рубцовск, пр.  Ленина,130,  малый зал  администрации   города   Рубцовска – 13.04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</w:t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3-16T09:33:00Z</cp:lastPrinted>
  <dcterms:modified xsi:type="dcterms:W3CDTF">2010-03-16T03:59:00Z</dcterms:modified>
  <cp:revision>180</cp:revision>
  <dc:subject/>
  <dc:title>ИЗВЕЩЕНИЕ О ПРОВЕДЕНИИ ЗАПРОСА КОТИРОВОК </dc:title>
</cp:coreProperties>
</file>