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8"/>
          <w:szCs w:val="28"/>
        </w:rPr>
        <w:t>ИЗ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открытому аукциону на  обработку белья (стирка, дезинфекция, глажка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2010 года для МУЗ «Городская больница № 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Рубцовс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Форма торгов: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Уполномоченный орган: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58201,  Алтайский край,  г. Рубцовск, ул. Октябрьская,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конт. тел. 2-23-49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едмет муниципального контракта</w:t>
      </w:r>
      <w:r>
        <w:rPr>
          <w:caps/>
          <w:sz w:val="28"/>
          <w:szCs w:val="28"/>
        </w:rPr>
        <w:t>: о</w:t>
      </w:r>
      <w:r>
        <w:rPr>
          <w:sz w:val="28"/>
          <w:szCs w:val="28"/>
        </w:rPr>
        <w:t xml:space="preserve">бработка белья (стирка, дезинфекция, глажка) производится ежедневно в течение 5 – дневной рабочей недел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0 года  для акушерского отделения  МУЗ «Городская больница №3» города Рубцовска в объеме 60300 кил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627370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Место оказания услуг:</w:t>
      </w:r>
      <w:r>
        <w:rPr>
          <w:sz w:val="28"/>
          <w:szCs w:val="28"/>
        </w:rPr>
        <w:t xml:space="preserve"> Алтайский край, город Рубцовск, пр. Ленина,13, МУЗ «Городская больница №3»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редоставляется 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: с 09.03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может быть получена лично представителем исполнителя, подавшего заявление в письменном виде о выдаче документации, либо по просьбе исполнителя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будет проведен по адресу: Алтайский край, город  Рубцовск, пр.  Ленина,130,  малый зал  администрации   города   Рубцовска – 01.04.2010  в 11 часов 00 минут    по местному времени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</w:p>
    <w:sectPr>
      <w:type w:val="nextPage"/>
      <w:pgSz w:w="11906" w:h="16838"/>
      <w:pgMar w:left="1134" w:right="425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yperlink" Target="http://www.rubadm.ru/" TargetMode="External"/><Relationship Id="rId5" Type="http://schemas.openxmlformats.org/officeDocument/2006/relationships/hyperlink" Target="http://www.gzal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04:00Z</dcterms:created>
  <dc:creator>111</dc:creator>
  <dc:description/>
  <cp:keywords/>
  <dc:language>en-US</dc:language>
  <cp:lastModifiedBy>levykina</cp:lastModifiedBy>
  <cp:lastPrinted>2010-03-03T16:02:00Z</cp:lastPrinted>
  <dcterms:modified xsi:type="dcterms:W3CDTF">2010-03-09T05:14:00Z</dcterms:modified>
  <cp:revision>180</cp:revision>
  <dc:subject/>
  <dc:title>ИЗВЕЩЕНИЕ О ПРОВЕДЕНИИ ЗАПРОСА КОТИРОВОК </dc:title>
</cp:coreProperties>
</file>