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68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46 «Светлячок», 658200, г. Рубцовск, ул. Октябрьская, 19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46 «Светлячок», 658200, г. Рубцовск, ул. Октябрьская, 19, тел. 2-49-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27005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5 июн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0 июн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, бан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, ба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начальной (максимальной) цены контракта были использованы цены на продукты питания, сложившиеся по г. Рубцовску на 08.06.2011 г. в магазинах и торговых точках, цены Рубцовского отдела государственной статистики (письмо № 78 от 03.06.2011 г.), а также цены на продукты питания, указанные в муниципальных контрактах на поставку продуктов питания для дошкольных учреждений на 2 квартал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локо: 2000 л х 25,00  руб./л =  50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тана: 80 кг х 70,00 руб./кг =  56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р: 35 кг х 199,00 руб. /кг = 696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яженка: 200 л х 32,00 руб. /л = 64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ефир: 100 л х 30,00 руб./л = 3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Молоко сухое: 20 кг х 111,00 руб./кг = 222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Творог: 240 кг х 139,00 руб./кг = 3336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Масло сливочное: 140 кг х 139,00 руб./кг = 1946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27005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 бюджета города Рубцовска в сумме 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0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6-10T09:08:00Z</dcterms:modified>
  <cp:revision>670</cp:revision>
  <dc:subject/>
  <dc:title/>
</cp:coreProperties>
</file>