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  <w:r>
        <w:rPr>
          <w:bCs/>
          <w:sz w:val="28"/>
          <w:szCs w:val="28"/>
        </w:rPr>
        <w:t xml:space="preserve">на право заключения муниципального контракта по оказанию  услуг обязательного </w:t>
      </w:r>
      <w:r>
        <w:rPr>
          <w:sz w:val="28"/>
          <w:szCs w:val="28"/>
        </w:rPr>
        <w:t>страхования гражданской ответственности владельцев транспортных средств за счет средств бюджета города Рубцовска Алтайского края</w:t>
      </w:r>
    </w:p>
    <w:p>
      <w:pPr>
        <w:pStyle w:val="Normal"/>
        <w:shd w:fill="FFFFFF" w:val="clear"/>
        <w:spacing w:lineRule="exact" w:line="278"/>
        <w:ind w:left="2347" w:hanging="0"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.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 Уполномоченный орган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lang w:val="en-US"/>
        </w:rPr>
        <w:t>chm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е заказчики:</w:t>
      </w:r>
    </w:p>
    <w:p>
      <w:pPr>
        <w:pStyle w:val="Style17"/>
        <w:spacing w:before="0" w:after="0"/>
        <w:rPr/>
      </w:pPr>
      <w:r>
        <w:rPr>
          <w:rStyle w:val="StrongEmphasis"/>
          <w:sz w:val="28"/>
        </w:rPr>
        <w:t>Лот №1.</w:t>
      </w:r>
      <w:r>
        <w:rPr>
          <w:rStyle w:val="StrongEmphasis"/>
          <w:b w:val="false"/>
          <w:sz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</w:rPr>
        <w:t>658200, Алтайский край, г. Рубцовск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</w:rPr>
        <w:t>пр. Ленина,130, конт. тел. 4-12-85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Лот №2.</w:t>
      </w:r>
      <w:r>
        <w:rPr>
          <w:rStyle w:val="StrongEmphasis"/>
          <w:b w:val="false"/>
          <w:sz w:val="28"/>
          <w:szCs w:val="28"/>
        </w:rPr>
        <w:t xml:space="preserve"> Комитет по финансам, налоговой и кредитной политике администрации г. Рубцовск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658200, Алтайский край, г. Рубцовск, пер. Бульварный, 25, конт. тел. 4-06-20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Лот №3. </w:t>
      </w:r>
      <w:r>
        <w:rPr>
          <w:rStyle w:val="StrongEmphasis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658200 Алтайский край, г. Рубцовск, пр. Ленина,130, конт. тел. 4-46-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Лот №4. </w:t>
      </w:r>
      <w:r>
        <w:rPr>
          <w:sz w:val="28"/>
          <w:szCs w:val="28"/>
        </w:rPr>
        <w:t>Управление капитального строительства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  Алтайский край, пер. Бульварный-25, конт. тел: 4-36-10</w:t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sz w:val="28"/>
          <w:szCs w:val="28"/>
        </w:rPr>
        <w:t>3. Предмет муниципального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ание  услуг обязательного </w:t>
      </w:r>
      <w:r>
        <w:rPr>
          <w:sz w:val="28"/>
          <w:szCs w:val="28"/>
        </w:rPr>
        <w:t>страхования гражданской ответственности владельцев транспортных средств за счет средств бюджета города Рубцовска Алтай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оказания услуг:</w:t>
      </w:r>
      <w:r>
        <w:rPr>
          <w:sz w:val="28"/>
          <w:szCs w:val="28"/>
        </w:rPr>
        <w:t xml:space="preserve"> Алтайский край, г. Рубцов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ачальная (максимальная) цена муниципального контракта</w:t>
      </w:r>
      <w:r>
        <w:rPr>
          <w:sz w:val="28"/>
          <w:szCs w:val="28"/>
        </w:rPr>
        <w:t>: расчет страховой премии, подлежащей уплате по договорам обязательного страхования, производится в соответствии со страховыми тарифами, утвержденными Постановлением Правительства Российской Федерации от 08.12.2005 года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, согласно данным «Списка автотранспорта, подлежащего страхованию».</w:t>
      </w:r>
    </w:p>
    <w:p>
      <w:pPr>
        <w:pStyle w:val="Normal"/>
        <w:shd w:fill="FFFFFF" w:val="clear"/>
        <w:spacing w:lineRule="exact" w:line="235"/>
        <w:ind w:right="178" w:hanging="24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 28464,38 руб.</w:t>
      </w:r>
    </w:p>
    <w:p>
      <w:pPr>
        <w:pStyle w:val="Normal"/>
        <w:shd w:fill="FFFFFF" w:val="clear"/>
        <w:spacing w:lineRule="exact" w:line="235"/>
        <w:ind w:right="178" w:hanging="24"/>
        <w:rPr/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   4239,38 руб.</w:t>
      </w:r>
    </w:p>
    <w:p>
      <w:pPr>
        <w:pStyle w:val="Normal"/>
        <w:shd w:fill="FFFFFF" w:val="clear"/>
        <w:spacing w:lineRule="exact" w:line="235"/>
        <w:ind w:right="178" w:hanging="24"/>
        <w:rPr/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   4522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  <w:r>
        <w:rPr>
          <w:sz w:val="28"/>
          <w:szCs w:val="28"/>
        </w:rPr>
        <w:t xml:space="preserve">    3028,13 ру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, место и  порядок предоставления конкурсной документации: </w:t>
      </w:r>
      <w:r>
        <w:rPr>
          <w:sz w:val="28"/>
          <w:szCs w:val="28"/>
        </w:rPr>
        <w:t>Конкурсная документация размещена  в электронном виде на официальном сайте: http://www.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 xml:space="preserve">.ru/, и может быть представлена в письменном виде по адресу: Алтайский край, город  Рубцовск, пр. Ленина,130, каб. 40 в рабочие дни с 8 ч. 00 мин. до 12 ч. 00 мин. и с 13 ч. 00 мин. до 17 ч. 00 мин. по местному времени до дня вскрытия конвертов, без взимания платы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: с 09.11.2010 года  до дня вскрытия конвертов, без взимания пла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окументация может быть получена лично представителем исполнителя, подавшего заявление в письменном виде о выдаче документации, либо по просьбе исполнителя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  <w:r>
        <w:rPr>
          <w:sz w:val="28"/>
          <w:szCs w:val="28"/>
        </w:rPr>
        <w:t xml:space="preserve"> Алтайский край, город  Рубцовск, пр. Ленина,130, малый зал администрации города в 11  час. 00 мин.  1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0 год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Место и дата рассмотрения заявок на участие в конкурс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Рассмотрение заявок будет осуществляться по адресу: Алтайский край, г. Рубцовск, пр. Ленина,130, малый зал заседаний администрации города Рубцовска 13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0 год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Место и дата подведения итогов конкур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дведение итогов конкурса будет осуществляться по адресу: Алтайский край, г. Рубцовск, пр. Ленина,130, малый зал заседаний администрации города Рубцовска  16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0 год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адресу: г. Рубцовск, пр. Ленина,130 каб.40  в рабочие дни с 8 до 17 часов по местному времени. Контактное лицо: Левыкина Людмила Михайловна, тел.4-12-85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33:00Z</dcterms:created>
  <dc:creator>DTalalaeva</dc:creator>
  <dc:description/>
  <cp:keywords/>
  <dc:language>en-US</dc:language>
  <cp:lastModifiedBy>Чиркова</cp:lastModifiedBy>
  <cp:lastPrinted>2010-11-03T13:26:00Z</cp:lastPrinted>
  <dcterms:modified xsi:type="dcterms:W3CDTF">2010-11-03T09:06:00Z</dcterms:modified>
  <cp:revision>40</cp:revision>
  <dc:subject/>
  <dc:title>Утверждаю: </dc:title>
</cp:coreProperties>
</file>