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7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Лицей «Эрудит», 658200, г.Рубцовск, ул. Осипенко,182в, тел. 9-13-20,9-14-2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5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588"/>
        <w:gridCol w:w="6168"/>
        <w:gridCol w:w="751"/>
        <w:gridCol w:w="2146"/>
        <w:gridCol w:w="1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ика и авто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Аргинская И.И., Бененсон Е.П., Математика (комплект в 2 – х 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Шаулин В.Н. Физическ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Г.С. Музы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Под ред. Неменского Б.М. Изобразительное искус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 Проснякова Т.Н.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лите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Г.С. Музы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нева А.А., Рагозина Т.М.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азова О.Т. Окружающий мир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циация </w:t>
            </w:r>
            <w:r>
              <w:rPr>
                <w:lang w:val="en-US"/>
              </w:rPr>
              <w:t>XXI</w:t>
            </w:r>
            <w:r>
              <w:rPr/>
              <w:t xml:space="preserve"> 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азова О.Т. Окружающий мир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циация </w:t>
            </w:r>
            <w:r>
              <w:rPr>
                <w:lang w:val="en-US"/>
              </w:rPr>
              <w:t>XXI</w:t>
            </w:r>
            <w:r>
              <w:rPr/>
              <w:t xml:space="preserve"> 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чук М.Л. и др. Русский язык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чук М.Л. и др. Русский язык ч.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чук М.Л. и др. Русский язык ч.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 Хлебникова С.И.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Г.С. Музы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 Хлебникова С.И.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В.Б., Сонин Н.И. Би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 Бутузов В.Ф., Кадомцев С.Б. Геометр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Зинин С.А., Сахаров В.И., Чалмаев В.А. Литература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Зинин С.А., Сахаров В.И., Чалмаев В.А. Литература ч.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Бабушис Е.Е., Снежко Н.Д. Английский язык (базов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ов Ю.А. Мировая художественная культура (базов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 Г.Я., Буховцев Б.Б., Сотский Н.Н. Физика (базовый и профильн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В.Б., Мамонтов С.Г., Сонин Н.И., Захарова Е.Т. Биология (профильн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ов Ю.А. Мировая художественная культура (базов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bl>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Лицей «Эрудит», 658200, г.Рубцовск, ул. Осипенко,182в, тел. 9-13-20,9-14-23.</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6130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октября 2011 г. </w:t>
      </w:r>
    </w:p>
    <w:p>
      <w:pPr>
        <w:pStyle w:val="Normal"/>
        <w:jc w:val="both"/>
        <w:rPr/>
      </w:pPr>
      <w:r>
        <w:rPr>
          <w:sz w:val="22"/>
          <w:szCs w:val="22"/>
        </w:rPr>
        <w:t>Дата окончания срока подачи котировочных заявок: 20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Лицей «Эрудит»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599"/>
        <w:gridCol w:w="4051"/>
        <w:gridCol w:w="751"/>
        <w:gridCol w:w="2146"/>
        <w:gridCol w:w="893"/>
        <w:gridCol w:w="1229"/>
        <w:gridCol w:w="10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ика и авто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Аргинская И.И., Бененсон Е.П., Математика (комплект в 2 – х 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5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Шаулин В.Н. Физическ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Г.С. Музы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1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Под ред. Неменского Б.М. Изобразительное искус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8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 Проснякова Т.Н.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литера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Г.С. Музы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нева А.А., Рагозина Т.М.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азова О.Т. Окружающий мир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циация </w:t>
            </w:r>
            <w:r>
              <w:rPr>
                <w:lang w:val="en-US"/>
              </w:rPr>
              <w:t>XXI</w:t>
            </w:r>
            <w:r>
              <w:rPr/>
              <w:t xml:space="preserve"> ве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47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азова О.Т. Окружающий мир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циация </w:t>
            </w:r>
            <w:r>
              <w:rPr>
                <w:lang w:val="en-US"/>
              </w:rPr>
              <w:t>XXI</w:t>
            </w:r>
            <w:r>
              <w:rPr/>
              <w:t xml:space="preserve"> ве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47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чук М.Л. и др. Русский язык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чук М.Л. и др. Русский язык ч.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чук М.Л. и др. Русский язык ч.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Учебн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 Хлебникова С.И.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Г.С. Музы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 Хлебникова С.И.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 дом «Фед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В.Б., Сонин Н.И. Би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 Бутузов В.Ф., Кадомцев С.Б. Геометр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80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ин С.А., Сахаров В.И., Чалмаев В.А. Литература ч.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ин С.А., Сахаров В.И., Чалмаев В.А. Литература ч.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Бабушис Е.Е., Снежко Н.Д. Английский язык (базов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7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ов Ю.А. Мировая художественная культура (базов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69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 Г.Я., Буховцев Б.Б., Сотский Н.Н. Физика (базовый и профильн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В.Б., Мамонтов С.Г., Сонин Н.И., Захарова Е.Т. Биология (профильн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8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ов Ю.А. Мировая художественная культура (базовый уров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8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13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5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5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0-13T14:06:00Z</cp:lastPrinted>
  <dcterms:modified xsi:type="dcterms:W3CDTF">2011-10-13T07:08:00Z</dcterms:modified>
  <cp:revision>1295</cp:revision>
  <dc:subject/>
  <dc:title/>
</cp:coreProperties>
</file>