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дминистрация города Рубцовска</w:t>
      </w:r>
    </w:p>
    <w:p>
      <w:pPr>
        <w:pStyle w:val="FR1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58200 г.Рубцовск, пр.Ленина, 130,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pri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;  </w:t>
      </w:r>
      <w:hyperlink r:id="rId3">
        <w:r>
          <w:rPr>
            <w:rStyle w:val="InternetLink"/>
            <w:sz w:val="24"/>
            <w:szCs w:val="24"/>
            <w:lang w:val="en-US"/>
          </w:rPr>
          <w:t>press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_</w:t>
        </w:r>
      </w:hyperlink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1"/>
        <w:spacing w:lineRule="auto" w:line="2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3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торгов (конкурсов, аукционов) по продаже земельных участков, права на заключение договора аренды земельных участков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 ноября 2010 года           14.00                                                                         г. Рубцовск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сутствовал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- Дегтярев Константин Леонидович  - </w:t>
      </w:r>
      <w:r>
        <w:rPr>
          <w:sz w:val="24"/>
          <w:szCs w:val="24"/>
        </w:rPr>
        <w:t>представитель организатора торгов</w:t>
      </w:r>
      <w:r>
        <w:rPr>
          <w:b w:val="false"/>
          <w:sz w:val="24"/>
          <w:szCs w:val="24"/>
        </w:rPr>
        <w:t xml:space="preserve"> -председатель комиссии - заместитель председателя комитета администрации города по управлению имуществом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еревянко Николай Тихонович – председатель комитета администрации города по архитектуре и градостроительству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 Григорович Татьяна Андреевна –  начальник отдела земельных отношений комитета администрации города  по управлению имуществом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Шихалева Людмила Васильевна – заместитель председателя комитета по финансам, кредитной и налоговой политике администрации города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- Валяева Людмила Георгиевна -  специалист 1 категории отдела экономического развития и ценообразования   администрации города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Цветкова Елена Ивановна – главный юрисконсульт комитета администрации города по управлению имуществом;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- Щербинина Валентина Васильевна - главный специалист комитета администрации города по управлению имуществом.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>- Курков Андрей Юрьевич – депутат Рубцовского городского Совета  депутатов Алтайского края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овали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антелеев Николай Степанович – депутат Рубцовского городского Совета  депутатов Алтайского края;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ведение  итогов  приема  заявок, признание аукциона несостоявшимся 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Дегтярева К.Л. </w:t>
      </w:r>
      <w:r>
        <w:rPr>
          <w:b w:val="false"/>
          <w:sz w:val="24"/>
          <w:szCs w:val="24"/>
        </w:rPr>
        <w:t>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Заявок  по  Лотам  №1, №2, №3  по продаже права  на  заключение договоров аренды на  земельные участки  с 13.10.2010 по 12.11.2010  не  поступило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.В связи с тем, что не подано ни одной заявки на участие в аукционе и на основании ст.38.1.26   Земельного Кодекса РФ; ст.129, ст.133 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1 (</w:t>
      </w:r>
      <w:r>
        <w:rPr/>
        <w:t xml:space="preserve">в 60м западнее жилого дома № 249 по пр.Ленина)  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2.В связи с тем, что не подано ни одной заявки на участие в аукционе и на основании ст.38.1.26  Земельного Кодекса РФ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2 (</w:t>
      </w:r>
      <w:r>
        <w:rPr/>
        <w:t xml:space="preserve">ул.Васильковая, 6) 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3.В связи с тем, что не подано ни одной заявки на участие в аукционе и на основании ст.38.1.26  Земельного Кодекса РФ; ст.129,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  аукцион по </w:t>
      </w:r>
      <w:r>
        <w:rPr>
          <w:b/>
        </w:rPr>
        <w:t>Лоту №3</w:t>
      </w:r>
      <w:r>
        <w:rPr/>
        <w:t xml:space="preserve">  (в 60м юго-западнее жилого дома №1   по ул.Алтайской) признать несостоявшимс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4.Провести аукцион по продаже права на заключение договоров аренды земельных участков по </w:t>
      </w:r>
      <w:r>
        <w:rPr>
          <w:b/>
        </w:rPr>
        <w:t>Лоту №1(</w:t>
      </w:r>
      <w:r>
        <w:rPr/>
        <w:t xml:space="preserve">в 60м западнее жилого дома № 249 по пр.Ленина)  </w:t>
      </w:r>
      <w:r>
        <w:rPr>
          <w:b/>
        </w:rPr>
        <w:t xml:space="preserve"> </w:t>
      </w:r>
      <w:r>
        <w:rPr/>
        <w:t xml:space="preserve">и </w:t>
      </w:r>
      <w:r>
        <w:rPr>
          <w:b/>
        </w:rPr>
        <w:t xml:space="preserve">Лоту №2          ( </w:t>
      </w:r>
      <w:r>
        <w:rPr/>
        <w:t>ул.Васильковая,6 ) в  первом квартале 2011 года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5.В связи с тем, что земельный участок по</w:t>
      </w:r>
      <w:r>
        <w:rPr>
          <w:b/>
        </w:rPr>
        <w:t xml:space="preserve"> Лоту №3 </w:t>
      </w:r>
      <w:r>
        <w:rPr/>
        <w:t xml:space="preserve">снимается с кадастрового учета в декабре 2010 года,  рекомендовать комитету по архитектуре и градостроительству решить вопрос о постановке на кадастровый учет земельного участка по </w:t>
      </w:r>
      <w:r>
        <w:rPr>
          <w:b/>
        </w:rPr>
        <w:t xml:space="preserve">Лоту №3 </w:t>
      </w:r>
      <w:r>
        <w:rPr/>
        <w:t>(в 60м юго-западнее жилого дома №1  по ул.Алтайской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R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tLeast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@meria.rubtsovsk.ru" TargetMode="External"/><Relationship Id="rId3" Type="http://schemas.openxmlformats.org/officeDocument/2006/relationships/hyperlink" Target="mailto:pressa@meria.rubtsovsk.ru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40:00Z</dcterms:created>
  <dc:creator>Пользователь</dc:creator>
  <dc:description/>
  <cp:keywords/>
  <dc:language>en-US</dc:language>
  <cp:lastModifiedBy>Пользователь</cp:lastModifiedBy>
  <cp:lastPrinted>2010-11-11T14:15:00Z</cp:lastPrinted>
  <dcterms:modified xsi:type="dcterms:W3CDTF">2010-11-12T09:13:00Z</dcterms:modified>
  <cp:revision>12</cp:revision>
  <dc:subject/>
  <dc:title>ПРОТОКОЛ № 3</dc:title>
</cp:coreProperties>
</file>