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ТОКОЛ № 1/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оценки и сопоставления заявок на участие в открытом конкурсе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bCs/>
          <w:caps w:val="false"/>
          <w:smallCaps w:val="false"/>
          <w:sz w:val="28"/>
          <w:szCs w:val="28"/>
        </w:rPr>
        <w:t>на право заключения муниципального  контракта на оказание  услуг обязательного медицинского страхования работающих граждан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/>
          <w:caps w:val="false"/>
          <w:smallCaps w:val="false"/>
          <w:sz w:val="28"/>
          <w:szCs w:val="28"/>
        </w:rPr>
      </w:pPr>
      <w:r>
        <w:rPr>
          <w:b w:val="false"/>
          <w:bCs/>
          <w:caps w:val="false"/>
          <w:smallCaps w:val="fals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 30 июля 2010 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1. Уполномоченный орган:  </w:t>
      </w:r>
      <w:r>
        <w:rPr>
          <w:sz w:val="28"/>
          <w:szCs w:val="28"/>
        </w:rPr>
        <w:t>администрация города Рубцовска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р. Ленина,130.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hms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 конт. тел. 4-12-85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заказчики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от №1.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орода Рубцовска Алтайского края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Ленина,130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. тел. 4-12-85.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т №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е капитального строительства администрации города Рубцовска 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00, Алтайский край, г. Рубцовск, пер. Бульварный,25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37-11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Лот №3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Комитет по финансам, налоговой и кредитной политике администрации г. Рубцовска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658200, Алтайский край, г. Рубцовск, пер. Бульварный, 25 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06-20.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от №4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убцовский городской Совет депутатов Алтайского края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58200 Алтайский край, г. Рубцовск, пр. Ленина,130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. тел. 4-46-14.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по размещению заказов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/</w:t>
        </w:r>
      </w:hyperlink>
    </w:p>
    <w:p>
      <w:pPr>
        <w:pStyle w:val="Normal"/>
        <w:rPr/>
      </w:pPr>
      <w:r>
        <w:rPr>
          <w:b/>
          <w:sz w:val="28"/>
          <w:szCs w:val="28"/>
        </w:rPr>
        <w:t xml:space="preserve">2. Место, дата и время проведения оценки и сопоставления заявок на участие в конкурсе. </w:t>
      </w:r>
    </w:p>
    <w:p>
      <w:pPr>
        <w:pStyle w:val="Normal"/>
        <w:rPr/>
      </w:pPr>
      <w:r>
        <w:rPr>
          <w:sz w:val="28"/>
          <w:szCs w:val="28"/>
        </w:rPr>
        <w:t>Оценка и сопоставление заявок на участие в конкурсе проводится по адресу: Алтайский край, г. Рубцовск, пр. Ленина,130, 30.07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и сопоставление заявок на участие в конкурсе началась в 14 часов 00  минут по местному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 комиссии по размещению муниципального заказа администрации города Рубцовска определен постановлением администрации города от 02.02.2010 №337 «Об организации работы по размещению заказов на поставки товаров, выполнение работ, оказание услуг для муниципальных нужд в городе Рубцовске» с изменениями, внесенными постановлениями администрации города от 31.03.2010 № 1212, от 21.06.2010 №246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Наименование предмета конкурса: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оказание  услуг обязательного медицинского страхования работающих граждан. Количество работников, подлежащих обязательному медицинскому страхованию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Лот №1 - 237 человек;</w:t>
      </w:r>
    </w:p>
    <w:p>
      <w:pPr>
        <w:pStyle w:val="Normal"/>
        <w:shd w:fill="FFFFFF" w:val="clear"/>
        <w:ind w:right="653" w:hanging="5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2 - 11 человек;</w:t>
      </w:r>
    </w:p>
    <w:p>
      <w:pPr>
        <w:pStyle w:val="Normal"/>
        <w:shd w:fill="FFFFFF" w:val="clear"/>
        <w:ind w:right="653" w:hanging="5"/>
        <w:rPr/>
      </w:pPr>
      <w:r>
        <w:rPr>
          <w:color w:val="000000"/>
          <w:spacing w:val="-1"/>
          <w:sz w:val="28"/>
          <w:szCs w:val="28"/>
        </w:rPr>
        <w:t>Лот №3 - 27 человек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от №4 - 13 человек.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1. Начальная (максимальная) цена контракта: </w:t>
      </w:r>
      <w:r>
        <w:rPr>
          <w:sz w:val="28"/>
          <w:szCs w:val="28"/>
        </w:rPr>
        <w:t>определяется размером страховых взносов, уплачиваемых Заказчиком в Федеральный и территориальный фонды обязательного медицинского страхования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:</w:t>
      </w:r>
    </w:p>
    <w:p>
      <w:pPr>
        <w:pStyle w:val="Normal"/>
        <w:shd w:fill="FFFFFF" w:val="clear"/>
        <w:ind w:right="178" w:hanging="24"/>
        <w:rPr/>
      </w:pPr>
      <w:r>
        <w:rPr>
          <w:color w:val="000000"/>
          <w:spacing w:val="-5"/>
          <w:sz w:val="28"/>
          <w:szCs w:val="28"/>
        </w:rPr>
        <w:t xml:space="preserve">Лот № 1.  1120000  </w:t>
      </w:r>
      <w:r>
        <w:rPr>
          <w:color w:val="000000"/>
          <w:spacing w:val="-6"/>
          <w:sz w:val="28"/>
          <w:szCs w:val="28"/>
        </w:rPr>
        <w:t xml:space="preserve">(один миллион сто двадцать тысяч) 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2.  67200 (шестьдесят семь тысяч двести) руб. </w:t>
      </w:r>
    </w:p>
    <w:p>
      <w:pPr>
        <w:pStyle w:val="Normal"/>
        <w:shd w:fill="FFFFFF" w:val="clear"/>
        <w:ind w:left="-22" w:right="17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от  №3.  172100 (сто семьдесят две тысячи сто) руб.</w:t>
      </w:r>
    </w:p>
    <w:p>
      <w:pPr>
        <w:pStyle w:val="BodyText3"/>
        <w:spacing w:before="0" w:after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Лот  №4.  70000 (семьдесят тысяч) руб.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В состав комиссии входит 10 членов. Заседание проводится в присутствии 6 членов комиссии. Кворум имеется, комиссия правомочна</w:t>
      </w:r>
      <w:bookmarkStart w:id="0" w:name="OLE_LINK70"/>
      <w:r>
        <w:rPr>
          <w:sz w:val="28"/>
          <w:szCs w:val="28"/>
        </w:rPr>
        <w:t xml:space="preserve">. </w:t>
      </w:r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3. Сведения об участниках конкурса, заявки на участие в конкурсе которых были рассмотрены, об условиях исполнения контракта, предложенных в заявках, о критериях оценки заявок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ведения об участниках конкурса (по лотам №1, №2, №3, №4)</w:t>
      </w:r>
      <w:r>
        <w:rPr/>
        <w:t>.</w:t>
      </w:r>
    </w:p>
    <w:tbl>
      <w:tblPr>
        <w:tblW w:w="103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8221"/>
      </w:tblGrid>
      <w:tr>
        <w:trPr>
          <w:tblHeader w:val="true"/>
          <w:trHeight w:val="423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Cs w:val="24"/>
              </w:rPr>
              <w:t>Регистрационный номер заявки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астник конкурса</w:t>
            </w:r>
          </w:p>
        </w:tc>
      </w:tr>
      <w:tr>
        <w:trPr>
          <w:trHeight w:val="424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sz w:val="24"/>
                <w:szCs w:val="24"/>
              </w:rPr>
            </w:pPr>
            <w:r>
              <w:rPr>
                <w:szCs w:val="28"/>
              </w:rPr>
              <w:t>ООО «СМК РЕСО-МЕД»</w:t>
            </w:r>
          </w:p>
        </w:tc>
      </w:tr>
      <w:tr>
        <w:trPr>
          <w:trHeight w:val="424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ind w:left="141" w:right="0" w:hanging="0"/>
              <w:rPr>
                <w:sz w:val="24"/>
                <w:szCs w:val="24"/>
              </w:rPr>
            </w:pPr>
            <w:r>
              <w:rPr>
                <w:szCs w:val="28"/>
              </w:rPr>
              <w:t>ООО «Росгосстрах-Медицина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сполнения контракта и критерии оценки заяв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685"/>
        <w:gridCol w:w="3827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Условия исполнения муниципального контракта, являющиеся критерием оценки заявок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СМК РЕСО-МЕ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ООО «Росгосстрах-Медицина»</w:t>
            </w:r>
          </w:p>
        </w:tc>
      </w:tr>
      <w:tr>
        <w:trPr>
          <w:trHeight w:val="2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на контракта, руб.: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0000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200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100</w:t>
            </w:r>
          </w:p>
        </w:tc>
      </w:tr>
      <w:tr>
        <w:trPr>
          <w:trHeight w:val="5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00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дачи страховых медицинских полисов (сроки выдачи):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 дней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клю</w:t>
              <w:softHyphen/>
              <w:t>ченных договоров на предоставление ле</w:t>
              <w:softHyphen/>
              <w:t>чебно-профилактиче</w:t>
              <w:softHyphen/>
              <w:t>ской помощи (меди</w:t>
              <w:softHyphen/>
              <w:t>цинских услуг) по ОМС с учрежде</w:t>
              <w:softHyphen/>
              <w:t>ниями здравоохране</w:t>
              <w:softHyphen/>
              <w:t>ния, работающими в системе ОМС Алтай</w:t>
              <w:softHyphen/>
              <w:t>ского края: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1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ируемое количество экспертиз качества медицинской помощи на 1 врача-эксперта в год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 по обязательному медицинскому страхованию граждан (продолжительность работы):</w:t>
            </w:r>
          </w:p>
        </w:tc>
      </w:tr>
      <w:tr>
        <w:trPr>
          <w:trHeight w:val="1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л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</w:p>
        </w:tc>
      </w:tr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иальной подготовки врачей-организаторов СМО: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у участника размещения заказа рабочих мест на территории заявленного лота:  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1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2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 №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bookmarkStart w:id="1" w:name="OLE_LINK72"/>
      <w:bookmarkEnd w:id="1"/>
      <w:r>
        <w:rPr>
          <w:b/>
          <w:sz w:val="28"/>
          <w:szCs w:val="28"/>
        </w:rPr>
        <w:t xml:space="preserve">4.4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 </w:t>
      </w:r>
    </w:p>
    <w:p>
      <w:pPr>
        <w:pStyle w:val="Normal"/>
        <w:rPr/>
      </w:pPr>
      <w:r>
        <w:rPr>
          <w:b/>
          <w:sz w:val="28"/>
          <w:szCs w:val="28"/>
        </w:rPr>
        <w:t>4.5. Критерии и порядок оценки заявок на участие в конкурсе по лотам №№1-4:</w:t>
      </w:r>
    </w:p>
    <w:p>
      <w:pPr>
        <w:pStyle w:val="Normal"/>
        <w:tabs>
          <w:tab w:val="clear" w:pos="720"/>
          <w:tab w:val="left" w:pos="715" w:leader="none"/>
        </w:tabs>
        <w:ind w:right="-108" w:hanging="0"/>
        <w:jc w:val="both"/>
        <w:rPr/>
      </w:pPr>
      <w:r>
        <w:rPr>
          <w:sz w:val="28"/>
          <w:szCs w:val="28"/>
        </w:rPr>
        <w:t>Конкурсная комиссия осуществляет оценку и сопоставление заявок на участие в конкурсе, поданных участниками размещения заказа, признанными участниками конкурса, в целях выявления лучших условий исполнения муниципального контракта, с исполь</w:t>
      </w:r>
      <w:r>
        <w:rPr/>
        <w:t>зованием следующих критериев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"/>
        <w:gridCol w:w="4381"/>
        <w:gridCol w:w="1134"/>
        <w:gridCol w:w="3260"/>
        <w:gridCol w:w="992"/>
      </w:tblGrid>
      <w:tr>
        <w:trPr/>
        <w:tc>
          <w:tcPr>
            <w:tcW w:w="4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ит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/>
            </w:pPr>
            <w:r>
              <w:rPr>
                <w:spacing w:val="0"/>
                <w:sz w:val="24"/>
                <w:szCs w:val="24"/>
              </w:rPr>
              <w:t>Значимость критер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ПОКАЗАТ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балл</w:t>
            </w:r>
          </w:p>
        </w:tc>
      </w:tr>
      <w:tr>
        <w:trPr/>
        <w:tc>
          <w:tcPr>
            <w:tcW w:w="4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(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Цена контракта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ind w:right="-5" w:hanging="0"/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 определяется размером страховых взносов, уплачиваемых Заказчиком в Федеральный и территориальный фонды обязательного медицинского страхования в соответствии с Федеральным законом от 24.07.2009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Качество услуг и квалификация участника конкурс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рейт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</w:t>
            </w:r>
          </w:p>
        </w:tc>
      </w:tr>
      <w:tr>
        <w:trPr>
          <w:trHeight w:val="1156" w:hRule="atLeast"/>
        </w:trPr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. Организация выдачи страховых медицинских полис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 течение 2 дней со дня обращения застрахован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 течение 3 дней со дня обращения застрахован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олее 3 дней со дня обращения застрахова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Количество заклю</w:t>
              <w:softHyphen/>
              <w:t>ченных договоров на предоставление ле</w:t>
              <w:softHyphen/>
              <w:t>чебно-профилактиче</w:t>
              <w:softHyphen/>
              <w:t>ской помощи (меди</w:t>
              <w:softHyphen/>
              <w:t>цинских услуг) по ОМС с учрежде</w:t>
              <w:softHyphen/>
              <w:t>ниями здравоохране</w:t>
              <w:softHyphen/>
              <w:t>ния, работающими в системе ОМС Алтай</w:t>
              <w:softHyphen/>
              <w:t>ского кра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50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51 до 100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01 до 150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51 и боле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11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3.</w:t>
            </w:r>
            <w:r>
              <w:rPr>
                <w:sz w:val="24"/>
                <w:szCs w:val="24"/>
              </w:rPr>
              <w:t xml:space="preserve"> Планируемое количество экспертиз качества медицинской помощи на 1 врача-эксперта в г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200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01 до 399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00 до 599 включитель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более 59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7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  <w:r>
              <w:rPr>
                <w:sz w:val="24"/>
                <w:szCs w:val="24"/>
              </w:rPr>
              <w:t xml:space="preserve"> Опыт работы по обязательному медицинскому страхованию граждан (продолжительность работы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5 лет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олее 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.5.</w:t>
            </w:r>
            <w:r>
              <w:rPr>
                <w:sz w:val="24"/>
                <w:szCs w:val="24"/>
              </w:rPr>
              <w:t xml:space="preserve"> Наличие специальной подготовки врачей-организаторов СМО /участником размещения заказа должны быть предоставлены документы, подтверждающие квалификацию - копии сертификатов по  специальности «Организация здравоохранения и общественное здоровье», а также копии документов, подтверждающих специальную подготовку по экспертизе качества медицинской помощи/(кол-во челов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вед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до 3 специалистов включительно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4 специалистов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98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  <w:r>
              <w:rPr>
                <w:sz w:val="24"/>
                <w:szCs w:val="24"/>
              </w:rPr>
              <w:t xml:space="preserve"> Наличие у участника размещения заказа рабочих мест на территории заявленного лота  для выдачи страховых медицинских полисов (пункты выдачи полисов, филиалы, представительства и т.п.). Участником размещения заказа должны быть предоставлены документы, подтверждающие наличие  в собственности или в пользовании на условиях, предусмотренных действующим гражданским законодательством, соответствующих помещений для размещения в них пунктов выдачи полисов, филиалов, представительств и т.п.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сутствие свед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 5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6 до 10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1 до 17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18 до 26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 27 до 31 включитель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ая значимость всех вышеуказанных критериев составляет 100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ценки и сопоставления заявок на участие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>Оценка и сопоставление заявок на участие в конкурсе производится конкурсной комиссией в соответствии с Постановлением Правительства РФ № 722 от 10.09.2009 г. «Об утверждении правил оценки заявок на участие в конкурсе на право заключить государственный или муниципальный контракт на поставки товаров, выполнение работ, оказание услуг для государственных или муниципальных нужд».</w:t>
      </w:r>
    </w:p>
    <w:p>
      <w:pPr>
        <w:pStyle w:val="Heading2"/>
        <w:keepNext w:val="false"/>
        <w:widowControl w:val="false"/>
        <w:jc w:val="both"/>
        <w:rPr/>
      </w:pPr>
      <w:r>
        <w:rPr>
          <w:rFonts w:cs="Times New Roman" w:ascii="Times New Roman" w:hAnsi="Times New Roman"/>
          <w:i w:val="false"/>
        </w:rPr>
        <w:t>1. Количество баллов по критерию «цена контракта» составляет 100 баллов (значимость - 80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ценка осуществляется следующим образом: </w:t>
      </w:r>
    </w:p>
    <w:p>
      <w:pPr>
        <w:pStyle w:val="Normal"/>
        <w:jc w:val="both"/>
        <w:rPr/>
      </w:pPr>
      <w:r>
        <w:rPr>
          <w:sz w:val="28"/>
          <w:szCs w:val="28"/>
        </w:rPr>
        <w:t>Рейтинг, присуждаемый заявке по критерию "цена контракта" ("цена контракта за единицу товара, работы, услуги"), определяется по формуле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     - A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x    i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  = --------- x 100,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max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Ra</w:t>
      </w:r>
      <w:r>
        <w:rPr>
          <w:rFonts w:cs="Times New Roman" w:ascii="Times New Roman" w:hAnsi="Times New Roman"/>
          <w:sz w:val="28"/>
          <w:szCs w:val="28"/>
        </w:rPr>
        <w:t xml:space="preserve">  - рейтинг, присуждаемый i-й заявке по указанному критерию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-  начальная  (максимальная)  цена  контракта,  установленная  в конкурсной  документации;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  -  предложение  i-го участника конкурса по цене контракта (по сумме цен за едницу товара, работы,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>Для расчета итогового рейтинга по заявке рейтинг, присуждаемый этой заявке по критерию "цена контракта, умножается на соответствующую указанному критерию значим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овокупное количество баллов по критерию «Качество услуг и квалификация участника конкурса» составляет 100 баллов (значимость – 20%)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Для оценки заявок по критерию "качество услуг и  квалификация участника конкурса" каждой заявке выставляется значение от 0 до 100 баллов. Сумма максимальных значений всех показателей этого критерия, установленных в конкурсной документации, составляет 10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йтинг, присуждаемый заявке по критерию "качество услуг и квалификация участника конкурса", определяется как среднее арифметическое оценок в баллах всех членов конкурсной комиссии, присуждаемых этой заявке по каждому из показателей указанного критерия по формул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            </w:t>
      </w:r>
      <w:r>
        <w:rPr>
          <w:b/>
          <w:caps/>
          <w:sz w:val="28"/>
          <w:szCs w:val="28"/>
          <w:lang w:val="en-US"/>
        </w:rPr>
        <w:t xml:space="preserve">i   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  <w:lang w:val="en-US"/>
        </w:rPr>
        <w:t xml:space="preserve">i          </w:t>
      </w:r>
      <w:r>
        <w:rPr>
          <w:b/>
          <w:caps/>
          <w:sz w:val="28"/>
          <w:szCs w:val="28"/>
        </w:rPr>
        <w:t xml:space="preserve">   </w:t>
      </w:r>
      <w:r>
        <w:rPr>
          <w:b/>
          <w:caps/>
          <w:sz w:val="28"/>
          <w:szCs w:val="28"/>
          <w:lang w:val="en-US"/>
        </w:rPr>
        <w:t>i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 xml:space="preserve">                         </w:t>
      </w:r>
      <w:r>
        <w:rPr>
          <w:b/>
          <w:caps/>
          <w:sz w:val="28"/>
          <w:szCs w:val="28"/>
          <w:lang w:val="en-US"/>
        </w:rPr>
        <w:t>Rc  = C  + C  + ... + C ,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           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       1    2            </w:t>
      </w:r>
      <w:r>
        <w:rPr>
          <w:b/>
          <w:caps/>
          <w:sz w:val="28"/>
          <w:szCs w:val="28"/>
          <w:lang w:val="en-US"/>
        </w:rPr>
        <w:t>k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где: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  <w:lang w:val="en-US"/>
        </w:rPr>
        <w:t>Rc</w:t>
      </w:r>
      <w:r>
        <w:rPr>
          <w:b/>
          <w:cap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 - </w:t>
      </w:r>
      <w:r>
        <w:rPr>
          <w:caps/>
          <w:sz w:val="28"/>
          <w:szCs w:val="28"/>
        </w:rPr>
        <w:t>рейтинг, присуждаемый i-й заявке по указанному крите                                                               рию</w:t>
      </w:r>
      <w:r>
        <w:rPr>
          <w:b/>
          <w:caps/>
          <w:sz w:val="28"/>
          <w:szCs w:val="28"/>
        </w:rPr>
        <w:t>;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>i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>C</w:t>
      </w:r>
      <w:r>
        <w:rPr>
          <w:caps/>
          <w:sz w:val="28"/>
          <w:szCs w:val="28"/>
        </w:rPr>
        <w:t xml:space="preserve">     </w:t>
      </w:r>
    </w:p>
    <w:p>
      <w:pPr>
        <w:pStyle w:val="Normal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  <w:r>
        <w:rPr>
          <w:b/>
          <w:caps/>
          <w:sz w:val="28"/>
          <w:szCs w:val="28"/>
        </w:rPr>
        <w:t xml:space="preserve">k  -  </w:t>
      </w:r>
      <w:r>
        <w:rPr>
          <w:caps/>
          <w:sz w:val="28"/>
          <w:szCs w:val="28"/>
        </w:rPr>
        <w:t>значение  в баллах (среднее арифметическое оценок в  баллах всех членов конкурсной комиссии), присуждаемое комиссией i-й заявке на участие в конкурсе по k-му показателю, где k - количество установленных показателей</w:t>
      </w:r>
      <w:r>
        <w:rPr>
          <w:b/>
          <w:cap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оценки (значения в баллах) по критерию (показателю) для каждой заявки вычисляется среднее арифметическое оценок в баллах, присвоенных всеми членами конкурсной комиссии по критерию (показателю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aps/>
          <w:sz w:val="28"/>
          <w:szCs w:val="28"/>
        </w:rPr>
        <w:t>В случае отсутствия в составе заявки подтверждающих значения показателей документов, предложение участника по такому показателю учитывается в документально подтвержденной ч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итогового рейтинга по критерию «качество услуг и  квалификация участника конкурса», рейтинг, присуждаемый заявке по критерию "качество услуг и  квалификация участника конкурса", умножается на соответствующую указанному критерию значимость.</w:t>
      </w:r>
    </w:p>
    <w:p>
      <w:pPr>
        <w:pStyle w:val="Normal"/>
        <w:rPr/>
      </w:pPr>
      <w:r>
        <w:rPr>
          <w:b/>
          <w:caps/>
          <w:sz w:val="28"/>
          <w:szCs w:val="28"/>
        </w:rPr>
        <w:t>2.3</w:t>
      </w:r>
      <w:r>
        <w:rPr>
          <w:caps/>
          <w:sz w:val="28"/>
          <w:szCs w:val="28"/>
        </w:rPr>
        <w:t xml:space="preserve">. </w:t>
      </w:r>
      <w:r>
        <w:rPr>
          <w:sz w:val="28"/>
          <w:szCs w:val="28"/>
        </w:rPr>
        <w:t xml:space="preserve">Для оценки заявки осуществляется расчет итогового рейтинга по каждой заявке. </w:t>
      </w:r>
    </w:p>
    <w:p>
      <w:pPr>
        <w:pStyle w:val="Normal"/>
        <w:rPr/>
      </w:pPr>
      <w:r>
        <w:rPr>
          <w:sz w:val="28"/>
          <w:szCs w:val="28"/>
        </w:rPr>
        <w:t>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Ri</w:t>
      </w:r>
      <w:r>
        <w:rPr>
          <w:b/>
          <w:sz w:val="28"/>
          <w:szCs w:val="28"/>
        </w:rPr>
        <w:t>= Ra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*0,8+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с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*0,2</w:t>
      </w:r>
      <w:r>
        <w:rPr>
          <w:sz w:val="28"/>
          <w:szCs w:val="28"/>
        </w:rPr>
        <w:t xml:space="preserve">, где 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ейтинг заявки по критерию «цена контракта»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рейтинг заявки по критерию «качество услуг и квалификация участника конкурса»</w:t>
      </w:r>
    </w:p>
    <w:p>
      <w:pPr>
        <w:pStyle w:val="Normal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.</w:t>
      </w:r>
    </w:p>
    <w:p>
      <w:pPr>
        <w:pStyle w:val="Normal"/>
        <w:ind w:firstLine="709"/>
        <w:rPr/>
      </w:pPr>
      <w:r>
        <w:rPr>
          <w:sz w:val="28"/>
          <w:szCs w:val="28"/>
        </w:rPr>
        <w:t>Заявке, набравшей наибольший итоговый рейтинг, присваивается первый номер.</w:t>
      </w:r>
    </w:p>
    <w:p>
      <w:pPr>
        <w:pStyle w:val="Normal"/>
        <w:ind w:firstLine="720"/>
        <w:rPr/>
      </w:pPr>
      <w:r>
        <w:rPr>
          <w:sz w:val="28"/>
          <w:szCs w:val="28"/>
        </w:rPr>
        <w:t>В случае, если нескольким заявкам на участие в конкурсе присуждены одинаковые итоговые рейтинги, меньший порядковый номер присваивается заявке на участие в конкурсе, которая поступила ранее других заявок на участие в конкурсе, которым присуждены такие итоговые рейтинг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ем конкурса признается участник конкурса, который предложил лучшие условия исполнения контракта и заявке на участие в конкурсе которого присвоен первый ном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2" w:name="OLE_LINK72"/>
      <w:bookmarkEnd w:id="2"/>
      <w:r>
        <w:rPr>
          <w:b/>
          <w:sz w:val="28"/>
          <w:szCs w:val="28"/>
        </w:rPr>
        <w:t xml:space="preserve">4.6. Сведения об участниках конкурса, заявкам на участие в конкурсе которых присвоен первый и второй номера (по лотам №1, №2, №3, №4)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частник конкурса признанный победителем, заявке на участие в конкурсе которого присвоен первый номер (по лотам №1, №2, №3, №4)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СМК РЕСО-Мед»,</w:t>
      </w:r>
    </w:p>
    <w:p>
      <w:pPr>
        <w:pStyle w:val="Normal"/>
        <w:rPr/>
      </w:pPr>
      <w:r>
        <w:rPr>
          <w:sz w:val="28"/>
          <w:szCs w:val="28"/>
        </w:rPr>
        <w:t>Московская область, Павлово-Посадский район, г. Павловский Посад, ул.Урицкого, 2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56049, Алтайский край, г. Барнаул, ул. Островского, 2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 конкурса, заявке на участие в конкурсе которого присвоен второй номер (по лотам №1, №2, №3, №4)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Росгосстрах-Медицина», 121059, г. Москва, ул. Киевская, 7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адрес филиала: 656056, г. Барнаул, ул. Пролетарская, 65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Заседание комиссии окончено 30.07.2010 г. в  14 часов 55  минут по местному времен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ротокол составлен в двух экземплярах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писи.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подписан всеми присутствующими на заседании членами конкурсной комиссии, представителями муниципальных заказчиков  и уполномоченного органа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77"/>
        <w:gridCol w:w="240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bookmarkStart w:id="3" w:name="OLE_LINK54"/>
            <w:bookmarkStart w:id="4" w:name="OLE_LINK48"/>
            <w:bookmarkEnd w:id="3"/>
            <w:bookmarkEnd w:id="4"/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прунова В.Ф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ркова М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а Л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шкарев Н.П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ыкина Л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>От имени муниципальных заказчиков</w:t>
      </w:r>
      <w:r>
        <w:rPr/>
        <w:t>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45"/>
        <w:gridCol w:w="2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лева Л.В.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по финансам, налоговой и кредитной политике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анов В.И.</w:t>
            </w:r>
          </w:p>
          <w:p>
            <w:pPr>
              <w:pStyle w:val="Style14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питального строительства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иванов С.П.</w:t>
            </w:r>
          </w:p>
          <w:p>
            <w:pPr>
              <w:pStyle w:val="Style14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телеев Н.С.</w:t>
            </w:r>
          </w:p>
          <w:p>
            <w:pPr>
              <w:pStyle w:val="Style14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Рубцовского городского Совета депу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/>
      </w:pPr>
      <w:r>
        <w:rPr/>
        <w:t>От имени уполномоченного органа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5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3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рыга И.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42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42" w:right="536" w:hanging="0"/>
        <w:rPr/>
      </w:pPr>
      <w:r>
        <w:rPr>
          <w:b/>
        </w:rPr>
        <w:t xml:space="preserve">По итогам </w:t>
      </w:r>
      <w:r>
        <w:rPr>
          <w:b/>
          <w:bCs/>
        </w:rPr>
        <w:t>оценки и сопоставления заявок на участие в открытом конкурсе</w:t>
      </w:r>
      <w:r>
        <w:rPr>
          <w:b/>
        </w:rPr>
        <w:t xml:space="preserve"> принято решение о присвоении заявкам на участие в конкурсе, по мере уменьшения степени выгодности предложенных условий исполнения контракта, по Лотам № 1- 4</w:t>
      </w:r>
      <w:r>
        <w:rPr/>
        <w:t xml:space="preserve"> следующих порядковых номеров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93"/>
        <w:gridCol w:w="850"/>
        <w:gridCol w:w="567"/>
        <w:gridCol w:w="1559"/>
        <w:gridCol w:w="426"/>
        <w:gridCol w:w="850"/>
        <w:gridCol w:w="425"/>
        <w:gridCol w:w="851"/>
        <w:gridCol w:w="567"/>
        <w:gridCol w:w="850"/>
        <w:gridCol w:w="567"/>
        <w:gridCol w:w="993"/>
        <w:gridCol w:w="425"/>
        <w:gridCol w:w="99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 конкурс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Ц</w:t>
            </w:r>
            <w:r>
              <w:rPr>
                <w:b/>
                <w:sz w:val="16"/>
                <w:szCs w:val="16"/>
              </w:rPr>
              <w:t xml:space="preserve">ена контракта </w:t>
            </w:r>
            <w:r>
              <w:rPr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Значимость критерия 80%)</w:t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ачество услуг и квалификация участника конкурса при размещении заказа:</w:t>
            </w:r>
            <w:r>
              <w:rPr>
                <w:sz w:val="16"/>
                <w:szCs w:val="16"/>
              </w:rPr>
              <w:t xml:space="preserve"> (Значимость критерия 20%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тоговый рейтинг/присвоенный порядковый номе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Цена контракта на оказание услуг по обязательному медицинскому страхованию работников органов местного самоуправления и муниципальных учреждений муниципального образования Родинский район на 201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йтинг, присуждаемый заявке по критерию «Цена контрак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выдачи страховых медицинских пол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ценка в бал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личество заклю</w:t>
              <w:softHyphen/>
              <w:t>ченных договоров на предоставление ле</w:t>
              <w:softHyphen/>
              <w:t>чебно-профилактиче</w:t>
              <w:softHyphen/>
              <w:t>ской помощи (меди</w:t>
              <w:softHyphen/>
              <w:t>цинских услуг) по ОМС с учрежде</w:t>
              <w:softHyphen/>
              <w:t>ниями здравоохране</w:t>
              <w:softHyphen/>
              <w:t>ния, работающими в системе ОМС Алтай</w:t>
              <w:softHyphen/>
              <w:t>ского кра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ланируемое количество экспертиз качества медицинской помощи на 1 врача-эксперта в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 бал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пыт работы по обязательному медицинскому страхованию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ценка в балл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специальной подготовки врачей-организаторов С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ценка в балл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личие у участника размещения заказа рабочих мест на территории заявленного лота  для выдачи страховых медицинских поли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в бал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йтинг, присуждаемый заявке по критерию «</w:t>
            </w:r>
            <w:r>
              <w:rPr>
                <w:b/>
                <w:sz w:val="16"/>
                <w:szCs w:val="16"/>
              </w:rPr>
              <w:t>Качество услуг и квалификация участника конкурса при размещении заказа»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МК РЕСО-Ме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ы контрактов, предложенные участниками по Лотам № 1-4, указаны в </w:t>
            </w:r>
            <w:r>
              <w:rPr>
                <w:bCs/>
                <w:sz w:val="16"/>
                <w:szCs w:val="16"/>
              </w:rPr>
              <w:t>ПРОТОКОЛЕ ВСКРЫТИЯ КОНВЕРТОВ С ЗАЯВКАМИ НА УЧАСТИЕ В ОТКРЫТОМ КОНКУР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лет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ОО "Росгосстрах-Медицина"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ны контрактов, предложенные участниками по Лотам № 1-4, указаны в </w:t>
            </w:r>
            <w:r>
              <w:rPr>
                <w:bCs/>
                <w:sz w:val="16"/>
                <w:szCs w:val="16"/>
              </w:rPr>
              <w:t>ПРОТОКОЛЕ ВСКРЫТИЯ КОНВЕРТОВ С ЗАЯВКАМИ НА УЧАСТИЕ В ОТКРЫТОМ КОНКУР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Решения о присвоении заявкам на участие в конкурсе значений по каждому из предусмотренных критериев оценки заявок на участие в конкурсе приняты единогласно</w:t>
      </w:r>
      <w:r>
        <w:rPr>
          <w:b/>
          <w:bCs/>
        </w:rPr>
        <w:t>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По ЛОТам № 1-4:</w:t>
      </w:r>
    </w:p>
    <w:p>
      <w:pPr>
        <w:pStyle w:val="Normal"/>
        <w:ind w:left="142" w:hanging="0"/>
        <w:rPr/>
      </w:pPr>
      <w:r>
        <w:rPr/>
        <w:t>В соответствии с частью 8 статьи 28  Федерального закона от 21 июля 2005 г. N 94-ФЗ "О размещении заказов на поставки товаров, выполнение работ, оказание услуг для государственных и муниципальных нужд</w:t>
      </w:r>
      <w:r>
        <w:rPr>
          <w:b/>
        </w:rPr>
        <w:t xml:space="preserve">" </w:t>
      </w:r>
      <w:r>
        <w:rPr/>
        <w:t>в случае,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12830"/>
      </w:tblGrid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военный </w:t>
            </w:r>
          </w:p>
          <w:p>
            <w:pPr>
              <w:pStyle w:val="Normal"/>
              <w:ind w:left="142" w:right="85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1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95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ник конкурса. Наименование, почтовый адрес (из протокола вскрытия)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9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95" w:hanging="0"/>
              <w:rPr/>
            </w:pPr>
            <w:r>
              <w:rPr/>
              <w:t>ООО "СМК РЕСО-Мед", 142507, г.Павловский Посад, ул.Урицкого, 26</w:t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9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395" w:hanging="0"/>
              <w:rPr/>
            </w:pPr>
            <w:r>
              <w:rPr/>
              <w:t>ООО "Росгосстрах-Медицина", 656056, Алтайский край, г.Барнаул ул.Пролетарская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42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комментарий"/>
    <w:basedOn w:val="Style12"/>
    <w:qFormat/>
    <w:rPr>
      <w:b/>
      <w:bCs w:val="false"/>
      <w:i/>
      <w:iCs w:val="false"/>
      <w:sz w:val="28"/>
    </w:rPr>
  </w:style>
  <w:style w:type="character" w:styleId="InternetLink">
    <w:name w:val="Hyperlink"/>
    <w:basedOn w:val="Style12"/>
    <w:rPr>
      <w:color w:val="1C6094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 w:val="24"/>
    </w:rPr>
  </w:style>
  <w:style w:type="paragraph" w:styleId="Style15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</w:rPr>
  </w:style>
  <w:style w:type="paragraph" w:styleId="Style19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0">
    <w:name w:val="Абзац"/>
    <w:basedOn w:val="Normal"/>
    <w:qFormat/>
    <w:p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pacing w:val="11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34:00Z</dcterms:created>
  <dc:creator>111</dc:creator>
  <dc:description/>
  <cp:keywords/>
  <dc:language>en-US</dc:language>
  <cp:lastModifiedBy>Чиркова</cp:lastModifiedBy>
  <cp:lastPrinted>2010-07-29T09:48:00Z</cp:lastPrinted>
  <dcterms:modified xsi:type="dcterms:W3CDTF">2010-07-29T06:15:00Z</dcterms:modified>
  <cp:revision>251</cp:revision>
  <dc:subject/>
  <dc:title>ПРОТОКОЛ ОЦЕНКИ И СОПОСТАВЛЕНИЯ ЗАЯВОК НА УЧАСТИЕ В ОТКРЫТОМ КОНКУРСЕ </dc:title>
</cp:coreProperties>
</file>