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>протокол № 1/1</w:t>
        <w:br/>
      </w:r>
      <w:r>
        <w:rPr>
          <w:b w:val="false"/>
          <w:caps w:val="false"/>
          <w:smallCaps w:val="false"/>
          <w:sz w:val="28"/>
          <w:szCs w:val="28"/>
        </w:rPr>
        <w:t>вскрытия конвертов с заявками на участие в открытом конкурсе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caps w:val="false"/>
          <w:smallCaps w:val="false"/>
          <w:sz w:val="28"/>
          <w:szCs w:val="28"/>
        </w:rPr>
      </w:pPr>
      <w:r>
        <w:rPr>
          <w:bCs/>
          <w:sz w:val="28"/>
          <w:szCs w:val="28"/>
        </w:rPr>
        <w:t>на право заключения муниципального  контракта на оказание  услуг обязательного медицинского страхования работающих граждан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26 июля 2010 года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0" w:name="OLE_LINK38"/>
      <w:bookmarkEnd w:id="0"/>
      <w:r>
        <w:rPr>
          <w:b/>
          <w:sz w:val="28"/>
          <w:szCs w:val="28"/>
        </w:rPr>
        <w:t>1. Торги проводит: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казчики: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130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 4-12-85.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ление капитального строительства администрации города Рубцовска 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ер. Бульварный,25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37-11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т №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итет по финансам, налоговой и кредитной политике администрации г. Рубцовска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58200, Алтайский край, г. Рубцовск, пер. Бульварный, 25 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06-20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0 Алтайский край, г. Рубцовск, пр. Ленина,130</w:t>
      </w:r>
    </w:p>
    <w:p>
      <w:pPr>
        <w:pStyle w:val="Style14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46-14.</w:t>
      </w:r>
    </w:p>
    <w:p>
      <w:pPr>
        <w:pStyle w:val="Style1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по размещению заказов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. Место,  дата проведения процедуры вскрытия конвертов с заявками на участие в конкур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размещению муниципального заказа администрации города Рубцовска проводилось по адресу: г. Рубцовск, пр. Ленина,130, малый зал заседаний администрации города Рубцовска. Начало в 11 час. 00 мин. 26.07.2010 года (время местное). Во время заседания уполномоченным органом велась аудиозапись. </w:t>
      </w:r>
      <w:bookmarkStart w:id="1" w:name="OLE_LINK16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bookmarkEnd w:id="1"/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ями администрации города от 31.03.2010 № 1212, от 21.06.2010 №246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>4. Наименование предмета конкурса:</w:t>
      </w:r>
      <w:r>
        <w:rPr/>
        <w:t xml:space="preserve"> </w:t>
      </w:r>
      <w:r>
        <w:rPr>
          <w:sz w:val="28"/>
          <w:szCs w:val="28"/>
        </w:rPr>
        <w:t>оказание  услуг обязательного медицинского страхования работающих граждан. Количество работников, подлежащих обязательному медицинскому страховани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от №1 - 237 человек;</w:t>
      </w:r>
    </w:p>
    <w:p>
      <w:pPr>
        <w:pStyle w:val="Normal"/>
        <w:shd w:fill="FFFFFF" w:val="clear"/>
        <w:ind w:right="653" w:hanging="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т №2 - 11 человек;</w:t>
      </w:r>
    </w:p>
    <w:p>
      <w:pPr>
        <w:pStyle w:val="Normal"/>
        <w:shd w:fill="FFFFFF" w:val="clear"/>
        <w:ind w:right="653" w:hanging="5"/>
        <w:rPr/>
      </w:pPr>
      <w:r>
        <w:rPr>
          <w:color w:val="000000"/>
          <w:spacing w:val="-1"/>
          <w:sz w:val="28"/>
          <w:szCs w:val="28"/>
        </w:rPr>
        <w:t>Лот №3 - 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т №4 - 13 человек.</w:t>
      </w:r>
    </w:p>
    <w:p>
      <w:pPr>
        <w:pStyle w:val="Style14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shd w:fill="FFFFFF" w:val="clear"/>
        <w:ind w:right="178" w:hanging="24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sz w:val="28"/>
          <w:szCs w:val="28"/>
        </w:rPr>
        <w:t>определяется размером страховых взносов, уплачиваемых Заказчиком в Федеральный и территориальный фонды обязательного медицинского страхования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:</w:t>
      </w:r>
    </w:p>
    <w:p>
      <w:pPr>
        <w:pStyle w:val="Normal"/>
        <w:shd w:fill="FFFFFF" w:val="clear"/>
        <w:ind w:right="178" w:hanging="24"/>
        <w:rPr/>
      </w:pPr>
      <w:r>
        <w:rPr>
          <w:color w:val="000000"/>
          <w:spacing w:val="-5"/>
          <w:sz w:val="28"/>
          <w:szCs w:val="28"/>
        </w:rPr>
        <w:t xml:space="preserve">Лот № 1.  1120000  </w:t>
      </w:r>
      <w:r>
        <w:rPr>
          <w:color w:val="000000"/>
          <w:spacing w:val="-6"/>
          <w:sz w:val="28"/>
          <w:szCs w:val="28"/>
        </w:rPr>
        <w:t xml:space="preserve">(один миллион сто двадцать тысяч)  руб. </w:t>
      </w:r>
    </w:p>
    <w:p>
      <w:pPr>
        <w:pStyle w:val="Normal"/>
        <w:shd w:fill="FFFFFF" w:val="clear"/>
        <w:ind w:left="-22" w:right="1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2.  67200 (шестьдесят семь тысяч двести) руб. </w:t>
      </w:r>
    </w:p>
    <w:p>
      <w:pPr>
        <w:pStyle w:val="Normal"/>
        <w:shd w:fill="FFFFFF" w:val="clear"/>
        <w:ind w:left="-22" w:right="1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от  №3.  172100 (сто семьдесят две тысячи сто) руб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4.  70000 (семьдесят тысяч) руб. 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Извещение о проведении настоящего конкурса было опубликовано в газете «Местное время» № 47 от 24.06.2010, и размещено на официальных сайтах </w:t>
      </w:r>
      <w:hyperlink r:id="rId3">
        <w:r>
          <w:rPr>
            <w:rStyle w:val="InternetLink"/>
            <w:bCs/>
            <w:sz w:val="28"/>
            <w:szCs w:val="28"/>
          </w:rPr>
          <w:t>www.gzalt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ub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bookmarkStart w:id="2" w:name="OLE_LINK17"/>
      <w:bookmarkStart w:id="3" w:name="OLE_LINK18"/>
      <w:r>
        <w:rPr>
          <w:sz w:val="28"/>
          <w:szCs w:val="28"/>
        </w:rPr>
        <w:t xml:space="preserve">В состав комиссии входит 10 членов. Заседание проводится в присутствии  8 членов комиссии. Кворум имеется. Комиссия правомочна. </w:t>
      </w:r>
      <w:bookmarkEnd w:id="2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На процедуре вскрытия конвертов с заявками на участие в конкурсе присутствовали представители участников размещения заказа, которые зарегистрировались в Журнале регистрации представителей участников размещения заказ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перед вскрытием конвертов с заявками на участие в конкурсе председатель комиссии объявил присутствующим при вскрытии таких конвертов участникам размещения заказа о возможности подать заявки на участие в конкурсе, изменить или отозвать поданные заявки на участие в конкурсе до момента вскрытия конвертов с заявками на участие в конкурсе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4.3. Начало процедуры вскрытия конвертов с заявками на участие в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дура вскрытия конвертов начата в 11 часов 05 минут по местному времени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4. Общее количество конвертов с заявками на участие в конкурс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астие в конкурсе подано 2 запечатанных конверта с заяв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Председатель конкурсной комиссии объявил следующие сведения в отношении каждого участника размещения заказа, при вскрытии конвертов с заявками на участие в конкурсе в порядке их поступления согласно Журналу регистрации заявок на участие в конкурс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номер конверта с заявками:</w:t>
      </w:r>
    </w:p>
    <w:p>
      <w:pPr>
        <w:pStyle w:val="Normal"/>
        <w:rPr>
          <w:sz w:val="28"/>
          <w:szCs w:val="28"/>
        </w:rPr>
      </w:pPr>
      <w:bookmarkStart w:id="4" w:name="OLE_LINK7"/>
      <w:r>
        <w:rPr>
          <w:sz w:val="28"/>
          <w:szCs w:val="28"/>
        </w:rPr>
        <w:t>Наименование (для юридического лица), Ф.И.О. (для физического лица) и почтовый адрес</w:t>
      </w:r>
      <w:bookmarkEnd w:id="4"/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МК РЕСО-МЕД»,142500, Московская область, г. Павловский Посад, ул. Урицкого, 2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илиала: 656054, Алтайский край, г. Барнаул, ул. Островского,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рт №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Росгосстрах-Медицина», 121059, г. Москва, ул. Киевская, 7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филиала: 656056, г. Барнаул, ул. Пролетарская, 65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сведений и документов, предусмотренных конкурсной документацией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047"/>
        <w:gridCol w:w="3048"/>
      </w:tblGrid>
      <w:tr>
        <w:trPr>
          <w:trHeight w:val="4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я сведений и документов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нверт №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нверт №2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ь документ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на участие в конкурс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кета участника конкурс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а из ЕГРЮЛ (или нотариально заверенная копия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номочия лица на осуществление действий от имени участника конкурс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пии действующих лицензий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Предложения о функциональных и качественных характеристиках оказываемых услуг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документы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</w:tr>
    </w:tbl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исполнения муниципального контракта, указанные в заявке и являющиеся критерием оценки заявок на участие в конкурсе: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3827"/>
      </w:tblGrid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Условия исполнения муниципального контракта, являющиеся критерием оценки заяво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нверт №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Конверт № 2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контракта, руб.: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0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00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страховых медицинских полисов (сроки выдачи):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личество заклю</w:t>
              <w:softHyphen/>
              <w:t>ченных договоров на предоставление ле</w:t>
              <w:softHyphen/>
              <w:t>чебно-профилактиче</w:t>
              <w:softHyphen/>
              <w:t>ской помощи (меди</w:t>
              <w:softHyphen/>
              <w:t>цинских услуг) по ОМС с учрежде</w:t>
              <w:softHyphen/>
              <w:t>ниями здравоохране</w:t>
              <w:softHyphen/>
              <w:t>ния, работающими в системе ОМС Алтай</w:t>
              <w:softHyphen/>
              <w:t>ского края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уемое количество экспертиз качества медицинской помощи на 1 врача-эксперта в год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о обязательному медицинскому страхованию граждан (продолжительность работы):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й подготовки врачей-организаторов СМО: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участника размещения заказа рабочих мест на территории заявленного лота: 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Заседание комиссии окончено 26.07.2010 г. в 11 часов 23 минуту по местному времени.</w:t>
      </w:r>
    </w:p>
    <w:p>
      <w:pPr>
        <w:pStyle w:val="TextBody"/>
        <w:rPr>
          <w:b/>
          <w:b/>
          <w:sz w:val="28"/>
          <w:szCs w:val="28"/>
        </w:rPr>
      </w:pPr>
      <w:bookmarkStart w:id="5" w:name="OLE_LINK38"/>
      <w:bookmarkStart w:id="6" w:name="OLE_LINK31"/>
      <w:bookmarkEnd w:id="5"/>
      <w:bookmarkEnd w:id="6"/>
      <w:r>
        <w:rPr>
          <w:b/>
          <w:sz w:val="28"/>
          <w:szCs w:val="28"/>
        </w:rPr>
        <w:t xml:space="preserve">5. Подписи. 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Протокол подписан всеми присутствующими на заседании членами комиссии, уполномоченным представителем муниципального заказчика.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827"/>
        <w:gridCol w:w="24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еститель председател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В.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М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н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муниципальных заказчик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715"/>
        <w:gridCol w:w="226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ева Л.В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center"/>
              <w:rPr>
                <w:sz w:val="15"/>
                <w:szCs w:val="15"/>
              </w:rPr>
            </w:pPr>
            <w:r>
              <w:rPr>
                <w:sz w:val="28"/>
                <w:szCs w:val="28"/>
              </w:rPr>
              <w:t>Зам. председатель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28"/>
                <w:szCs w:val="28"/>
              </w:rPr>
              <w:t>комитета по финансам, налоговой и кредитной политике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строительст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убцовского городского совета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.П.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7" w:name="OLE_LINK31"/>
      <w:bookmarkStart w:id="8" w:name="OLE_LINK31"/>
      <w:bookmarkEnd w:id="8"/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имени уполномоченного органа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607"/>
        <w:gridCol w:w="2268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вскрытия конвертов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1" w:hanging="0"/>
        <w:jc w:val="right"/>
        <w:rPr>
          <w:sz w:val="28"/>
          <w:szCs w:val="28"/>
        </w:rPr>
      </w:pPr>
      <w:r>
        <w:rPr>
          <w:sz w:val="28"/>
          <w:szCs w:val="28"/>
        </w:rPr>
        <w:t>с заявками на участие в конкурсе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right"/>
        <w:rPr/>
      </w:pPr>
      <w:r>
        <w:rPr>
          <w:sz w:val="28"/>
          <w:szCs w:val="28"/>
        </w:rPr>
        <w:t>от  26.07.2010 г. №1/1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numPr>
          <w:ilvl w:val="0"/>
          <w:numId w:val="0"/>
        </w:numPr>
        <w:tabs>
          <w:tab w:val="clear" w:pos="720"/>
          <w:tab w:val="left" w:pos="6379" w:leader="none"/>
          <w:tab w:val="left" w:pos="9214" w:leader="none"/>
        </w:tabs>
        <w:ind w:right="559" w:hanging="0"/>
        <w:outlineLvl w:val="0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  <w:t>Журнал регистраци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упления заявок на участие в открытом конкурсе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раво заключения муниципального  контракта на оказание  услуг обязательного медицинского страхования работающих граждан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71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4"/>
        <w:gridCol w:w="1850"/>
        <w:gridCol w:w="1575"/>
        <w:gridCol w:w="3256"/>
        <w:gridCol w:w="1800"/>
      </w:tblGrid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 xml:space="preserve">Дата </w:t>
              <w:br/>
              <w:t>поступления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дпись представителя</w:t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55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1-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0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 00 мин.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1-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й носит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2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  <w:tab w:val="left" w:pos="963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ведущий специалист  </w:t>
      </w:r>
    </w:p>
    <w:p>
      <w:pPr>
        <w:pStyle w:val="BodyText2"/>
        <w:widowControl w:val="false"/>
        <w:tabs>
          <w:tab w:val="clear" w:pos="720"/>
          <w:tab w:val="left" w:pos="851" w:leader="none"/>
        </w:tabs>
        <w:ind w:hanging="0"/>
        <w:jc w:val="left"/>
        <w:rPr/>
      </w:pPr>
      <w:r>
        <w:rPr>
          <w:szCs w:val="24"/>
        </w:rPr>
        <w:t>отдела экономического развития и ценообразования                                           М.С. Чиркова</w:t>
      </w:r>
    </w:p>
    <w:sectPr>
      <w:footerReference w:type="default" r:id="rId5"/>
      <w:type w:val="nextPage"/>
      <w:pgSz w:w="11906" w:h="16838"/>
      <w:pgMar w:left="1276" w:right="567" w:gutter="0" w:header="0" w:top="851" w:footer="680" w:bottom="1134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Îñíîâíîé øðèôò"/>
    <w:qFormat/>
    <w:rPr/>
  </w:style>
  <w:style w:type="character" w:styleId="Style11">
    <w:name w:val="íîìåð ñòðàíèöû"/>
    <w:basedOn w:val="Style10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1C6094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hyperlink" Target="http://www.rubadm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07:00Z</dcterms:created>
  <dc:creator>Институт госзакупок РАГС</dc:creator>
  <dc:description/>
  <cp:keywords/>
  <dc:language>en-US</dc:language>
  <cp:lastModifiedBy>Чиркова</cp:lastModifiedBy>
  <cp:lastPrinted>2009-07-17T14:06:00Z</cp:lastPrinted>
  <dcterms:modified xsi:type="dcterms:W3CDTF">2010-07-27T06:00:00Z</dcterms:modified>
  <cp:revision>309</cp:revision>
  <dc:subject/>
  <dc:title>ПРОТОКОЛ № _______</dc:title>
</cp:coreProperties>
</file>