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22 янва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 часов  30  минут  22.01.2010 года по  9   часов 40  минут  22.01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12.01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15"/>
        <w:gridCol w:w="3727"/>
      </w:tblGrid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на кварта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жирност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цельное, йодированн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0-004-48363077-20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полипак 1 литр, жирность 2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соответствия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25"/>
        <w:gridCol w:w="1720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8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хвинская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27-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2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ержинского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3-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9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5-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0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76-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6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90-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7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омова,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68-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№14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87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6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7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8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7-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0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а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3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айская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7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3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411290 (четыреста одиннадцать тысяч двести девяносто рублей 00 копеек) рублей.</w:t>
      </w:r>
    </w:p>
    <w:p>
      <w:pPr>
        <w:pStyle w:val="Normal"/>
        <w:rPr/>
      </w:pPr>
      <w:r>
        <w:rPr/>
        <w:t>6.6.Источник финансирования муниципального заказа: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 Цена на товар не должна меняться до 31 марта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1.01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64"/>
        <w:gridCol w:w="2512"/>
        <w:gridCol w:w="1231"/>
        <w:gridCol w:w="1816"/>
        <w:gridCol w:w="1493"/>
      </w:tblGrid>
      <w:tr>
        <w:trPr>
          <w:trHeight w:val="7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90</w:t>
            </w:r>
          </w:p>
        </w:tc>
      </w:tr>
      <w:tr>
        <w:trPr>
          <w:trHeight w:val="3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Поспелихинский молочный комбинат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00, Алтайский край, с.Поспелиха, ул. Вокзальная, 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 ЗАО  «Поспелихинский молочный комбинат», из-за несоответствия всем требованиям, установленным в извещении о проведении запроса котировок (в котировочной заявке ЗАО  «Поспелихинский молочный комбинат» указан срок поставки товаров: «в течение квартала три раза в неделю, дни доставки понедельник, среда, пятница», что не соответствует п. 5 извещения о проведении запроса котировок).</w:t>
      </w:r>
    </w:p>
    <w:p>
      <w:pPr>
        <w:pStyle w:val="Normal"/>
        <w:jc w:val="both"/>
        <w:rPr/>
      </w:pPr>
      <w:r>
        <w:rPr/>
        <w:t>За данное решение: 5 членов комиссии (Новосельцева Р.В., Алексеева В.В., Любинская Н.А., Бутау Н.Г., Лукинова И.Ю.); против – 2 члена комиссии (Минаков Е.Д., Смолина Н.А.); воздержавшихся – нет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411290 (четыреста одиннадцать тысяч двести девяносто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411290 (четыреста одиннадцать тысяч двести девяносто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1-22T03:46:00Z</dcterms:modified>
  <cp:revision>374</cp:revision>
  <dc:subject/>
  <dc:title>ПРОТОКОЛ № 88</dc:title>
</cp:coreProperties>
</file>