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19 янва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 часов  30  минут  19.01.2010 года по  9   часов 00  минут  19.01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12.01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46"/>
        <w:gridCol w:w="1560"/>
      </w:tblGrid>
      <w:tr>
        <w:trPr>
          <w:trHeight w:val="4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ребность на квар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, ГОСТ 21-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50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соответствия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05"/>
        <w:gridCol w:w="2198"/>
        <w:gridCol w:w="9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2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9-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6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знаменская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3-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7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8-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8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винская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7-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0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2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3-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9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23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,3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70-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0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6-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1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ий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6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0-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7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8-9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38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Разина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6-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14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7-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1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1-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5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17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9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6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9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7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9-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8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7-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49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9-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50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53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-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54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4-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56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8-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57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3-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74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Зорге,5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1-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16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18-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 Детский сад №24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ая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0-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«Планета детств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елегатский 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-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«Истоки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ова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6-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38210 (двести тридцать восемь тысяч двести десять рублей 00 копеек) рублей.</w:t>
      </w:r>
    </w:p>
    <w:p>
      <w:pPr>
        <w:pStyle w:val="Normal"/>
        <w:rPr/>
      </w:pPr>
      <w:r>
        <w:rPr/>
        <w:t>6.6.Источник финансирования муниципального заказа: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 Цена на товар не должна меняться до 31 марта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8.01.2010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/>
        <w:t xml:space="preserve">8.В связи с отсутствием котировочных заявок котировочная комиссия приняла решение признать запрос котировок в части поставки сахара в 1 квартале 2010 г. для дошкольных учреждений не состоявшимся. </w:t>
      </w:r>
    </w:p>
    <w:p>
      <w:pPr>
        <w:pStyle w:val="Normal"/>
        <w:rPr/>
      </w:pPr>
      <w:r>
        <w:rPr/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1-19T03:07:00Z</dcterms:modified>
  <cp:revision>390</cp:revision>
  <dc:subject/>
  <dc:title>ПРОТОКОЛ № 88</dc:title>
</cp:coreProperties>
</file>