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5"/>
          <w:szCs w:val="25"/>
        </w:rPr>
        <w:t>ИЗВЕЩЕНИЕ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крытому аукциону на поставку стационарного цветного ультразвукового сканера                                                                                                                                                                            среднего класса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или эквивалент  для МУЗ «Городская больница № 3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вка стационарного цветного ультразвукового сканера среднего класса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или эквивалент  для МУЗ «Городская больница № 3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70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Место поставки товара: </w:t>
      </w:r>
      <w:r>
        <w:rPr>
          <w:sz w:val="28"/>
          <w:szCs w:val="28"/>
        </w:rPr>
        <w:t>Алтайский край, г. Рубцовск, МУЗ «Городская больница № 3», ул. Громова, 17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5.0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 Рубцовск, пр.  Ленина,130,  малый зал  администрации   города   Рубцовска – 24.03.2010  в 14 часов 00 минут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2-17T14:22:00Z</cp:lastPrinted>
  <dcterms:modified xsi:type="dcterms:W3CDTF">2010-02-17T09:03:00Z</dcterms:modified>
  <cp:revision>178</cp:revision>
  <dc:subject/>
  <dc:title>ИЗВЕЩЕНИЕ О ПРОВЕДЕНИИ ЗАПРОСА КОТИРОВОК </dc:title>
</cp:coreProperties>
</file>