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крытому аукциону на поставку продуктов питания для муниципальных дошкольных образовательных учреждений города Рубцовс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вартал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 год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конт. тел. 4-12-85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образования»         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ber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; конт. тел. 4-18-33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  <w:r>
        <w:rPr>
          <w:sz w:val="26"/>
          <w:szCs w:val="26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вартал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: Поставка молока цельного йодированного, в количестве  54694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rStyle w:val="StrongEmphasis"/>
          <w:b w:val="false"/>
          <w:sz w:val="26"/>
          <w:szCs w:val="26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: Поставка творога, в количестве 5240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3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: Поставка мяса говядины крупный кусок, ГОСТ 49208-84  в количестве 4613 кг; мяса говядины духового, ГОСТ 49208-84 в количестве 2512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товару: 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4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: Поставка мяса говядины 1 категории 1 сорта, ГОСТ 7595-79 в количестве 5884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6"/>
          <w:szCs w:val="26"/>
        </w:rPr>
        <w:t>Требования к товару: 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Лот № 1.  1148574,00  руб.</w:t>
      </w:r>
    </w:p>
    <w:p>
      <w:pPr>
        <w:pStyle w:val="Normal"/>
        <w:rPr/>
      </w:pPr>
      <w:r>
        <w:rPr>
          <w:sz w:val="26"/>
          <w:szCs w:val="26"/>
        </w:rPr>
        <w:t>Лот № 2.  623560,00    руб.</w:t>
      </w:r>
    </w:p>
    <w:p>
      <w:pPr>
        <w:pStyle w:val="Normal"/>
        <w:rPr/>
      </w:pPr>
      <w:r>
        <w:rPr>
          <w:sz w:val="26"/>
          <w:szCs w:val="26"/>
        </w:rPr>
        <w:t>Лот № 3.  1399104,00  руб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Лот № 4.   817876,00   руб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Место поставки товара: </w:t>
      </w:r>
      <w:r>
        <w:rPr>
          <w:sz w:val="26"/>
          <w:szCs w:val="26"/>
        </w:rPr>
        <w:t>Алтайский край, г. Рубцовск, муниципальные дошкольные образовательные учреждения города Рубцовска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ации осущест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8.0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администрации   города   Рубцовска – 17.03.2010  в 09 часов 00 минут     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2-15T11:52:00Z</cp:lastPrinted>
  <dcterms:modified xsi:type="dcterms:W3CDTF">2010-02-15T06:58:00Z</dcterms:modified>
  <cp:revision>170</cp:revision>
  <dc:subject/>
  <dc:title>ИЗВЕЩЕНИЕ О ПРОВЕДЕНИИ ЗАПРОСА КОТИРОВОК </dc:title>
</cp:coreProperties>
</file>