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о проведении открытого конкурса </w:t>
      </w:r>
      <w:r>
        <w:rPr>
          <w:bCs/>
          <w:szCs w:val="28"/>
        </w:rPr>
        <w:t>на право заключения муниципального  контракта на оказание  услуг обязательного медицинского страхования работающих граждан</w:t>
      </w:r>
    </w:p>
    <w:p>
      <w:pPr>
        <w:pStyle w:val="Normal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.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2. 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г. Рубцовск, пр. Ленина,130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hm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конт. тел. 4-12-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е заказчики: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. Ленина,130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. тел. 4-12-85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правление капитального строительства администрации города Рубцовск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. тел. 4-37-11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Лот №3.</w:t>
      </w:r>
      <w:r>
        <w:rPr>
          <w:rStyle w:val="StrongEmphasis"/>
          <w:b w:val="false"/>
          <w:sz w:val="28"/>
          <w:szCs w:val="28"/>
        </w:rPr>
        <w:t xml:space="preserve"> Комитет по финансам, налоговой и кредитной политике администрации г. Рубцовск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658200, Алтайский край, г. Рубцовск, пер. Бульварный, 25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. тел. 4-06-20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т №4. </w:t>
      </w:r>
      <w:r>
        <w:rPr>
          <w:rStyle w:val="StrongEmphasis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658200 Алтайский край, г. Рубцовск, пр. Ленина,130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. тел. 4-46-14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официального сайта по размещению заказов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 Предмет муниципального контракта:</w:t>
      </w:r>
      <w:r>
        <w:rPr>
          <w:sz w:val="28"/>
          <w:szCs w:val="28"/>
        </w:rPr>
        <w:t xml:space="preserve"> оказание  услуг обязательного медицинского страхования работающих граждан. Количество работников, подлежащих обязательному медицинскому страхова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от №1 - 237 человек;</w:t>
      </w:r>
    </w:p>
    <w:p>
      <w:pPr>
        <w:pStyle w:val="Normal"/>
        <w:shd w:fill="FFFFFF" w:val="clear"/>
        <w:ind w:right="653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2 - 11 человек;</w:t>
      </w:r>
    </w:p>
    <w:p>
      <w:pPr>
        <w:pStyle w:val="Normal"/>
        <w:shd w:fill="FFFFFF" w:val="clear"/>
        <w:ind w:right="653" w:hanging="5"/>
        <w:rPr/>
      </w:pPr>
      <w:r>
        <w:rPr>
          <w:color w:val="000000"/>
          <w:spacing w:val="-1"/>
          <w:sz w:val="28"/>
          <w:szCs w:val="28"/>
        </w:rPr>
        <w:t>Лот №3 -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4 - 13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оказания услуг:</w:t>
      </w:r>
      <w:r>
        <w:rPr>
          <w:sz w:val="28"/>
          <w:szCs w:val="28"/>
        </w:rPr>
        <w:t xml:space="preserve"> Алтайский край, город Рубцовск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муниципального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178" w:hanging="24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sz w:val="28"/>
          <w:szCs w:val="28"/>
        </w:rPr>
        <w:t>определяется размером страховых взносов, уплачиваемых Заказчиком в Федеральный и территориальный фонды обязательного медицинского страхования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:</w:t>
      </w:r>
    </w:p>
    <w:p>
      <w:pPr>
        <w:pStyle w:val="Normal"/>
        <w:shd w:fill="FFFFFF" w:val="clear"/>
        <w:ind w:right="178" w:hanging="24"/>
        <w:rPr/>
      </w:pPr>
      <w:r>
        <w:rPr>
          <w:color w:val="000000"/>
          <w:spacing w:val="-5"/>
          <w:sz w:val="28"/>
          <w:szCs w:val="28"/>
        </w:rPr>
        <w:t xml:space="preserve">Лот № 1.  1120000  </w:t>
      </w:r>
      <w:r>
        <w:rPr>
          <w:color w:val="000000"/>
          <w:spacing w:val="-6"/>
          <w:sz w:val="28"/>
          <w:szCs w:val="28"/>
        </w:rPr>
        <w:t xml:space="preserve">(один миллион сто двадцать тысяч) 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2.  67200 (шестьдесят семь тысяч двести)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от  №3.  172100 (сто семьдесят две тысячи сто) руб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4.  70000 (семьдесят тысяч) руб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, место и  порядок предоставления конкурсной документации: </w:t>
      </w:r>
      <w:r>
        <w:rPr>
          <w:sz w:val="28"/>
          <w:szCs w:val="28"/>
        </w:rPr>
        <w:t>Конкурсная документация размещена  в электронном виде на официальном сайте: http://www.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 xml:space="preserve">.ru/, и может быть представлена в письменном виде по адресу: Алтайский край, город  Рубцовск, пр. Ленина,130, каб. 40 в рабочие дни с 8 ч. 00 мин. до 12 ч. 00 мин. и с 13 ч. 00 мин. до 17 ч. 00 мин. по местному времени до дня вскрытия конвертов, без взимания платы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и предоставления: с 25.06.2010 года  до дня вскрытия конвертов, без взимания пла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  <w:r>
        <w:rPr>
          <w:sz w:val="28"/>
          <w:szCs w:val="28"/>
        </w:rPr>
        <w:t xml:space="preserve"> Алтайский край, город  Рубцовск, пр. Ленина,130, малый зал администрации города в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. 00 мин.  26.07.2010 год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Место и дата рассмотрения заявок на участие в конкурс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Рассмотрение заявок будет осуществляться по адресу: Алтайский край, город Рубцовск, пр. Ленина,130, малый зал администрации города Рубцовска 28.07.2010 года, в 14 час. 00 мин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Место и дата подведения итогов конкур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будет осуществляться по адресу: Алтайский край, г. Рубцовск, пр. Ленина,130, малый зал заседаний администрации города Рубцовска  30.07.2010 года в 14 час. 00 ми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адресу: г. Рубцовск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. Ленина,130 каб.40  в рабочие дни с 8 до 17 часов по местному времени. Контактное лицо: Чиркова Марина Сергеевна, тел.4-12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3:00Z</dcterms:created>
  <dc:creator>DTalalaeva</dc:creator>
  <dc:description/>
  <cp:keywords/>
  <dc:language>en-US</dc:language>
  <cp:lastModifiedBy>Чиркова</cp:lastModifiedBy>
  <cp:lastPrinted>2009-06-11T09:20:00Z</cp:lastPrinted>
  <dcterms:modified xsi:type="dcterms:W3CDTF">2010-06-22T05:48:00Z</dcterms:modified>
  <cp:revision>49</cp:revision>
  <dc:subject/>
  <dc:title>Утверждаю: </dc:title>
</cp:coreProperties>
</file>