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</w:t>
      </w:r>
    </w:p>
    <w:p>
      <w:pPr>
        <w:pStyle w:val="Normal"/>
        <w:tabs>
          <w:tab w:val="left" w:pos="708" w:leader="none"/>
          <w:tab w:val="left" w:pos="6585" w:leader="none"/>
          <w:tab w:val="left" w:pos="6780" w:leader="none"/>
        </w:tabs>
        <w:rPr/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 xml:space="preserve">ПРОТОКОЛ  № 6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тоги открытого аукциона  по продаже права на  заключение договоров на установку и эксплуатацию рекламных конструкций в отношении объектов муниципальной собств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. Рубцовск                                                                                                    12 мая 2011 год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0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, дата и время рассмотрения заявок на участие в открытом аукционе.</w:t>
      </w:r>
    </w:p>
    <w:p>
      <w:pPr>
        <w:pStyle w:val="Normal"/>
        <w:rPr/>
      </w:pPr>
      <w:r>
        <w:rPr>
          <w:sz w:val="24"/>
          <w:szCs w:val="24"/>
        </w:rPr>
        <w:t>Заседание комиссии проводится по адресу: г. Рубцовск, пер.Бульварный,25, кабинет №5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чало в 10-00 час. 12.05.2011 (время местное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ова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постоянно действующей комиссии по рекламе на право заключение договоров на установку и эксплуатацию рекламных конструкций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.П. Бордовицын.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постоянно действующей комиссии по рекламе на право заключение договоров на установку и эксплуатацию рекламных конструкций: Л.В. Шихалева, В.В. Боровой,  Т.В. Давыдова, В.А. Елисеев, Т.М. Лечкина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b/>
          <w:sz w:val="24"/>
          <w:szCs w:val="24"/>
        </w:rPr>
        <w:t>Отсутствовали</w:t>
      </w:r>
      <w:r>
        <w:rPr>
          <w:sz w:val="24"/>
          <w:szCs w:val="24"/>
        </w:rPr>
        <w:t>: - А.Э. Вартанов, Л.М. Вегера, И.В. Горина.</w:t>
      </w:r>
    </w:p>
    <w:p>
      <w:pPr>
        <w:pStyle w:val="Normal"/>
        <w:tabs>
          <w:tab w:val="clear" w:pos="708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Об итогах  аукциона на право заключения договора  на установку и эксплуатацию рекламной конструкции кронштейного типа на троллейбусной опоре контактной сети, размером 1,20м х 1,80м, расположенную  расположенную  восточнее  здания  по             пр. Ленина,204, в количестве-1 шт., число сторон-1, лот № 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б итогах  аукциона на право заключения договора  на установку и эксплуатацию рекламной конструкции  кронштейного типа на троллейбусной опоре контактной сети, размером 1,20м х 1,80м, расположенную юго-восточнее здания по ул. Сельмашской,23, в количестве-1шт., число сторон-1, лот № 2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Об итогах  аукциона на право заключения договора  на установку и эксплуатацию рекламной конструкции кронштейного типа на троллейбусной опоре контактной сети, размером 1,20м х 1,80м, расположенную восточнее  здания  по  ул. Пролетарская,248, в количестве-1 шт., число сторон-1, лот № 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Об итогах  аукциона на право заключения договора  на установку и эксплуатацию рекламной конструкции кронштейного типа на троллейбусной опоре контактной сети, размером 1,20м х 1,80м, расположенную западнее  здания  по ул.Алтайской,112, в количестве-1 шт., число сторон-1, лот № 4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</w:t>
      </w:r>
      <w:r>
        <w:rPr>
          <w:b/>
          <w:sz w:val="24"/>
          <w:szCs w:val="24"/>
        </w:rPr>
        <w:t xml:space="preserve"> ЛОТ №1. </w:t>
      </w:r>
      <w:r>
        <w:rPr>
          <w:sz w:val="24"/>
          <w:szCs w:val="24"/>
        </w:rPr>
        <w:t>Об итогах аукциона на право заключения договора на установку и эксплуатацию рекламной конструкции кронштейного типа на троллейбусной опоре контактной сети, размером 1,20м х 1,80м, расположенную  восточнее  здания  по пр. Ленина,204, в количестве-1 шт., число сторон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аключения договора права: 281,25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4,06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ежа по договору в месяц: 281,25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: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гентство рекламы «Норт» г. Рубцовск, ул. Локомотивная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 торгов в течение трех дней с даты подписания протокола  аукциона предоставляет единственному участнику проект договора на установку и эксплуатацию рекламной конструкции, при условии полной оплаты стоимости права заключения на установку и эксплуатацию рекламной конструкции, установленной по результат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аст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Единовременно, в течение трех рабочих дней с даты подписания протокола, оплачивает организатору торгов стоимость права заключения на установку и эксплуатацию рекламной конструкции, установленную по результатам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В течение 10 рабочих дней с момента оформления протокола аукциона подписывает предоставленный организатором торгов проект договора на установку и эксплуатацию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ЛОТ №2. </w:t>
      </w:r>
      <w:r>
        <w:rPr>
          <w:sz w:val="24"/>
          <w:szCs w:val="24"/>
        </w:rPr>
        <w:t>Рассмотрение заявок на право заключения договора на установку и эксплуатацию рекламной конструкции кронштейного типа на троллейбусной опоре контактной сети, размером 1,20м х 1,80м, расположенную юго-восточнее здания по ул. Сельмашской,23, в количестве-1шт., число сторон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аключения договора права: 281,25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4,06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ежа по договору в месяц: 281,25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: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гентство рекламы «Норт» г. Рубцовск, ул. Локомотивная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 торгов в течение трех дней с даты подписания протокола  аукциона предоставляет единственному участнику торгов проект договора на установку и эксплуатацию рекламной конструкции, при условии полной оплаты стоимости права заключения на установку и эксплуатацию рекламной конструкции, установленной по результат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аст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Единовременно, в течение трех рабочих дней с даты подписания протокола, оплачивает организатору торгов стоимость права заключения на установку и эксплуатацию рекламной конструкции, установленную по результатам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В течении 10 рабочих дней с момента оформления протокола аукциона подписывает предоставленный организатором торгов проект договора на установку и эксплуатацию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 xml:space="preserve">ЛОТ №3. </w:t>
      </w:r>
      <w:r>
        <w:rPr>
          <w:sz w:val="24"/>
          <w:szCs w:val="24"/>
        </w:rPr>
        <w:t>Рассмотрение заявок на право заключения договора на установку и эксплуатацию рекламной конструкции кронштейного типа на троллейбусной опоре контактной сети, размером 1,20м х 1,80м, расположенную восточнее  здания  по  ул. Пролетарская,248, в количестве-1шт., число сторон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аключения договора права: 281,25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4,06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ежа по договору в месяц: 281,25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: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гентство рекламы «Норт» г. Рубцовск, ул. Локомотивная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 торгов в течение трех дней с даты подписания протокола  аукциона предоставляет единственному участнику проект договора на установку и эксплуатацию рекламной конструкции, при условии полной оплаты стоимости права заключения на установку и эксплуатацию рекламной конструкции, установленной по результатам аукци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Участ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Единовременно, в течение трех рабочих дней с даты подписания протокола, оплачивает организатору торгов стоимость права заключения на установку и эксплуатацию рекламной конструкции, установленную по результатам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В течении 10 рабочих дней с момента оформления протокола аукциона подписывает предоставленный организатором торгов проект договора на установку и эксплуатацию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b/>
          <w:sz w:val="24"/>
          <w:szCs w:val="24"/>
        </w:rPr>
        <w:t xml:space="preserve"> ЛОТ №4. </w:t>
      </w:r>
      <w:r>
        <w:rPr>
          <w:sz w:val="24"/>
          <w:szCs w:val="24"/>
        </w:rPr>
        <w:t>Рассмотрение заявок на право заключения договора на установку и эксплуатацию рекламной конструкции кронштейного типа на троллейбусной опоре контактной сети, размером 1,20м х 1,80м, расположенную западнее  здания  по ул.Алтайской,112, в количестве-1шт., число сторон-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аключения договора права: 210,94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: 10,55 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змер платежа по договору в месяц: 210,94руб.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ок договора: 5 л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динственный участник аукцион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ОО «Агентство рекламы «Норт» г. Рубцовск, ул. Локомотивная,1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1. Организатор торгов в течение трех дней с даты подписания протокола  аукциона предоставляет единственному участнику проект договора на установку и эксплуатацию рекламной конструкции, при условии полной оплаты стоимости права заключения на установку и эксплуатацию рекламной конструкции, установленной по результатам аукцио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2. Участник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1. Единовременно, в течение трех рабочих дней с даты подписания протокола, оплачивает организатору торгов стоимость права заключения на установку и эксплуатацию рекламной конструкции, установленную по результатам аукци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2.2. В течении 10 рабочих дней с момента оформления протокола аукциона подписывает предоставленный организатором торгов проект договора на установку и эксплуатацию рекламной конструк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действующим законодательством и документацией к открытому аукциону комиссия выносит на голосование указанные выше предложения по единственным участникам аукциона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 аукцион признать не состоявшим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ключить договоры  на установку и эксплуатацию рекламной конструкции с единственным участником аукциона по следующим лотам №№ 1,2,3,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олосовали: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>
          <w:b/>
          <w:sz w:val="24"/>
          <w:szCs w:val="24"/>
        </w:rPr>
        <w:t>ЗА - 6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ПРОТИВ:</w:t>
      </w:r>
      <w:r>
        <w:rPr>
          <w:sz w:val="24"/>
          <w:szCs w:val="24"/>
        </w:rPr>
        <w:t xml:space="preserve">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держалось - нет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и время окончания проведения аукциона</w:t>
      </w:r>
    </w:p>
    <w:p>
      <w:pPr>
        <w:pStyle w:val="Normal"/>
        <w:tabs>
          <w:tab w:val="clear" w:pos="708"/>
          <w:tab w:val="left" w:pos="2055" w:leader="none"/>
        </w:tabs>
        <w:jc w:val="both"/>
        <w:rPr/>
      </w:pPr>
      <w:r>
        <w:rPr>
          <w:b/>
          <w:sz w:val="24"/>
          <w:szCs w:val="24"/>
        </w:rPr>
        <w:t>12 мая 2011</w:t>
        <w:tab/>
        <w:t>10 час.        м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токол проведения открытого аукциона на право заключения договоров на установку и эксплуатацию рекламных конструкций объектов муниципальной  собственности, числящихся в составе казны муниципального образования  «Город Рубцовск» Алтайского края подписан всеми присутствующими на заседании членами комиссии и подлежит размещению на сайте администрации города Рубцовска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.//</w:t>
      </w:r>
      <w:r>
        <w:rPr>
          <w:sz w:val="24"/>
          <w:szCs w:val="24"/>
          <w:lang w:val="en-US"/>
        </w:rPr>
        <w:t>rub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 в течении дня, следующего за днём подписания указанного протокол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                                                                  А.П. Бордовицын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Члены комиссии: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Л.В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Шихалева </w:t>
      </w:r>
      <w:r>
        <w:rPr>
          <w:b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sz w:val="24"/>
          <w:szCs w:val="24"/>
        </w:rPr>
        <w:t>В.В. Боров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В.А.</w:t>
      </w:r>
      <w:r>
        <w:rPr>
          <w:b/>
          <w:sz w:val="28"/>
          <w:szCs w:val="28"/>
        </w:rPr>
        <w:t xml:space="preserve"> </w:t>
      </w:r>
      <w:r>
        <w:rPr>
          <w:sz w:val="24"/>
          <w:szCs w:val="24"/>
        </w:rPr>
        <w:t xml:space="preserve">Елисеев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  <w:tab w:val="left" w:pos="6660" w:leader="none"/>
        </w:tabs>
        <w:rPr/>
      </w:pPr>
      <w:r>
        <w:rPr>
          <w:sz w:val="24"/>
          <w:szCs w:val="24"/>
        </w:rPr>
        <w:tab/>
        <w:t xml:space="preserve">         </w:t>
      </w:r>
      <w:r>
        <w:rPr>
          <w:b/>
          <w:sz w:val="22"/>
          <w:szCs w:val="22"/>
        </w:rPr>
        <w:tab/>
      </w:r>
      <w:r>
        <w:rPr>
          <w:sz w:val="24"/>
          <w:szCs w:val="24"/>
        </w:rPr>
        <w:t>Т.В. Давыд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105" w:leader="none"/>
          <w:tab w:val="left" w:pos="66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Т.М. Лечкина</w:t>
      </w:r>
    </w:p>
    <w:p>
      <w:pPr>
        <w:pStyle w:val="Normal"/>
        <w:tabs>
          <w:tab w:val="clear" w:pos="708"/>
          <w:tab w:val="left" w:pos="67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1:21:00Z</dcterms:created>
  <dc:creator>Пользователь</dc:creator>
  <dc:description/>
  <cp:keywords/>
  <dc:language>en-US</dc:language>
  <cp:lastModifiedBy>Пользователь</cp:lastModifiedBy>
  <dcterms:modified xsi:type="dcterms:W3CDTF">2011-05-13T01:24:00Z</dcterms:modified>
  <cp:revision>1</cp:revision>
  <dc:subject/>
  <dc:title>                                                 </dc:title>
</cp:coreProperties>
</file>