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1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крытия конвертов с заявками на участие в конкурс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тбору управляющей организации для управл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м домом по пр.Ленина, 68 города Рубцовск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Рубцовск</w:t>
        <w:tab/>
        <w:tab/>
        <w:tab/>
        <w:tab/>
        <w:tab/>
        <w:tab/>
        <w:tab/>
        <w:t xml:space="preserve">                          «15» июня  2010 год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ы, члены конкурсной комиссии по проведению открытого конкурса по отбору  управляющей организации для управления многоквартирным домом по пр.Ленина, 68 города Рубцовск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</w:t>
      </w:r>
    </w:p>
    <w:p>
      <w:pPr>
        <w:pStyle w:val="ConsPlusNonformat"/>
        <w:widowControl/>
        <w:bidi w:val="0"/>
        <w:ind w:left="2124" w:right="0" w:hanging="2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дник В.И. </w:t>
        <w:tab/>
        <w:t>- начальник управления администрации города  по жилищно-коммунальному, дорожному хозяйству и благоустройству</w:t>
      </w:r>
    </w:p>
    <w:p>
      <w:pPr>
        <w:pStyle w:val="ConsPlusNonformat"/>
        <w:widowControl/>
        <w:bidi w:val="0"/>
        <w:ind w:left="2124" w:right="0" w:hanging="2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Новикова Н.М.</w:t>
        <w:tab/>
        <w:t>- главный специалист управления капитального строительства администрации города Рубцовска</w:t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Довгич Р.Р.</w:t>
        <w:tab/>
        <w:t>- ведущий специалист управления администрации города по жилищно-коммунальному, дорожному хозяйству и благоустройству</w:t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Шитенко Д.А.</w:t>
        <w:tab/>
        <w:t>- ведущий специалист - ведущий юрисконсульт правового отдела  администрации города</w:t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Пьянков В.И.</w:t>
        <w:tab/>
        <w:t>- председатель комитета по финансам, налоговой и кредитной  политике администрации города</w:t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Гинатулин М.Н.</w:t>
        <w:tab/>
        <w:t>- депутат Рубцовского городского Совета депутатов Алтайского края (по согласованию)</w:t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Кох И.О.</w:t>
        <w:tab/>
        <w:t>- депутат Рубцовского городского Совета депутатов Алтайского края (по согласованию)</w:t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Ращевская Н.С.</w:t>
        <w:tab/>
        <w:t>- ведущий специалист управления администрации города по жилищно-коммунальному, дорожному хозяйству и благоустройству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ООО  УК «ЖилРемЗаказчик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5</w:t>
      </w:r>
      <w:r>
        <w:rPr>
          <w:rFonts w:cs="Times New Roman" w:ascii="Times New Roman" w:hAnsi="Times New Roman"/>
          <w:sz w:val="22"/>
          <w:szCs w:val="22"/>
        </w:rPr>
        <w:t xml:space="preserve">  листов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Разъяснение     сведений,     содержащихся    в    документах не представлен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тоящий протокол составлен в 2-х экземпляра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2127" w:right="0" w:hanging="212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дник В.И.</w:t>
        <w:tab/>
        <w:t>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Normal"/>
        <w:spacing w:before="0" w:after="240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Новикова Н.М.</w:t>
        <w:tab/>
        <w:t>_______________________</w:t>
      </w:r>
    </w:p>
    <w:p>
      <w:pPr>
        <w:pStyle w:val="Normal"/>
        <w:spacing w:before="0" w:after="240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Довгич Р.Р.</w:t>
        <w:tab/>
        <w:t>_______________________</w:t>
      </w:r>
    </w:p>
    <w:p>
      <w:pPr>
        <w:pStyle w:val="Normal"/>
        <w:spacing w:before="0" w:after="240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Шитенко Д.А.</w:t>
        <w:tab/>
        <w:t>_______________________</w:t>
      </w:r>
    </w:p>
    <w:p>
      <w:pPr>
        <w:pStyle w:val="Normal"/>
        <w:spacing w:before="0" w:after="240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Пьянков В.И.</w:t>
        <w:tab/>
        <w:t>_______________________</w:t>
      </w:r>
    </w:p>
    <w:p>
      <w:pPr>
        <w:pStyle w:val="Normal"/>
        <w:spacing w:before="0" w:after="240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Гинатулин М.Н.</w:t>
        <w:tab/>
        <w:t>_______________________</w:t>
      </w:r>
    </w:p>
    <w:p>
      <w:pPr>
        <w:pStyle w:val="Normal"/>
        <w:spacing w:before="0" w:after="240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Кох И.О.</w:t>
        <w:tab/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Ращевская Н.С.           ______________________</w:t>
        <w:tab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02:00Z</dcterms:created>
  <dc:creator>User</dc:creator>
  <dc:description/>
  <dc:language>en-US</dc:language>
  <cp:lastModifiedBy>Пользователь</cp:lastModifiedBy>
  <cp:lastPrinted>2010-05-12T10:32:00Z</cp:lastPrinted>
  <dcterms:modified xsi:type="dcterms:W3CDTF">2010-06-18T02:02:00Z</dcterms:modified>
  <cp:revision>2</cp:revision>
  <dc:subject/>
  <dc:title>ПРОТОКОЛ №1</dc:title>
</cp:coreProperties>
</file>