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убцовск</w:t>
        <w:tab/>
        <w:tab/>
        <w:tab/>
        <w:tab/>
        <w:tab/>
        <w:tab/>
        <w:tab/>
        <w:t xml:space="preserve">                          «12» мая  2010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 города Рубцов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ник В.И. </w:t>
        <w:tab/>
        <w:t>- начальник управления администрации города  по жилищно-коммунальному, дорожному хозяйству и благоустройству</w:t>
      </w:r>
    </w:p>
    <w:p>
      <w:pPr>
        <w:pStyle w:val="ConsPlusNonformat"/>
        <w:widowControl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ьянков В.И.</w:t>
        <w:tab/>
        <w:t>- председатель комитета по финансам, налоговой и кредитной  политике администрации города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Кравцов В.А.</w:t>
        <w:tab/>
        <w:t>- депутат Рубцовского городского Совета депутатов Алтайского края   политике администрации города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Шубин Д.С.</w:t>
        <w:tab/>
        <w:t>- главный юрисконсульт правового отдела  администрации города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Довгич Р.Р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Новикова Н.М.</w:t>
        <w:tab/>
        <w:t>- главный специалист управления капитального строительства администрации города Рубцовска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Ращевская Н.С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ОО  УК «ЖилРемЗаказчик»» 18  лис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 не предста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2-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адник В.И.</w:t>
        <w:tab/>
        <w:tab/>
        <w:t xml:space="preserve">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ьянков В.И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Кравцов В.А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Шубин Д.С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Довгич Р.Р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Новикова Н.М.</w:t>
        <w:tab/>
        <w:t>_______________________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щевская Н.С.           ______________________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5:00Z</dcterms:created>
  <dc:creator>User</dc:creator>
  <dc:description/>
  <cp:keywords/>
  <dc:language>en-US</dc:language>
  <cp:lastModifiedBy>Ushakova</cp:lastModifiedBy>
  <cp:lastPrinted>2010-05-12T10:32:00Z</cp:lastPrinted>
  <dcterms:modified xsi:type="dcterms:W3CDTF">2010-05-12T07:25:00Z</dcterms:modified>
  <cp:revision>2</cp:revision>
  <dc:subject/>
  <dc:title/>
</cp:coreProperties>
</file>