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sz w:val="36"/>
          <w:szCs w:val="36"/>
        </w:rPr>
        <w:t xml:space="preserve">          </w:t>
      </w:r>
      <w:r>
        <w:rPr>
          <w:b/>
          <w:sz w:val="30"/>
          <w:szCs w:val="30"/>
        </w:rPr>
        <w:t>МУНИЦИПАЛЬНОЕ УНИТАРНОЕ ПРЕДПРИЯТ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i/>
          <w:sz w:val="56"/>
        </w:rPr>
        <w:t>«Детский мир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</w:t>
      </w:r>
      <w:r>
        <w:rPr>
          <w:b/>
          <w:sz w:val="30"/>
          <w:szCs w:val="30"/>
        </w:rPr>
        <w:t>МУНИЦИПАЛЬНОГО ОБРАЗОВАНИЯ «ГОРОД  РУБЦОВСК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pt" to="469.3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658224,  РФ, Алтайский край, г. Рубцовск,  пр-т  Ленина, 64, тел/факс 4-31-85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child</w:t>
        </w:r>
        <w:r>
          <w:rPr>
            <w:rStyle w:val="InternetLink"/>
            <w:sz w:val="22"/>
          </w:rPr>
          <w:t>54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,   ИНН/КПП 2209002349/220901001, ОГРН 1022200807661  р/с 40702810302530010372   Алтайский Банк  СБ РФ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 г.  Барнаул БИК 040173604 кор/с 30101810200000000604, код ОКОНХ 71211, код ОКПО 100263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 № 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едания конкурсной комиссии по проведению аукциона на право заключения договоров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аренды нежилого помещения муниципального имущества, закреплен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на праве хозяйственного ведения  за МУП «Детский ми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Рубцовск                                                                                                             22 декабря 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луян Раиса Алексеевна – председатель комиссии, директо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красова Наталья Валерьевна  - заместитель председателя комиссии, 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рикова Галина Васильевна  - главный бухгалтер МУП «Детский м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инов Виктор Иванович  - юрисконсульт МУП «Детский мир»</w:t>
      </w:r>
    </w:p>
    <w:p>
      <w:pPr>
        <w:pStyle w:val="Normal"/>
        <w:rPr/>
      </w:pPr>
      <w:r>
        <w:rPr>
          <w:sz w:val="24"/>
          <w:szCs w:val="24"/>
        </w:rPr>
        <w:t>Лечкина Татьяна Михайловна – ведущий специалист отдела имущественных отношений и  аренды комитета по управлению имуществом администрации 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  -  5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, принимающие участие в заседании  - 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нкурсная комиссия МУП «Детский мир» правомочна принимать решения по всем вопросам повестки дня заседа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вскрытии конверта с предложением о цене установлено, что ООО «Домотехника» предложила  установить за 1 кв. м. арендуемой площади по лоту № 1  - торговая  площадь муниципального унитарного предприятия «Детский мир» муниципального образования «Город Рубцовск», расположенного по адресу: пр-т Ленина, 64 (южное крыло)  площадью 629,2 кв.м.</w:t>
      </w:r>
    </w:p>
    <w:p>
      <w:pPr>
        <w:pStyle w:val="Normal"/>
        <w:rPr/>
      </w:pPr>
      <w:r>
        <w:rPr>
          <w:sz w:val="24"/>
          <w:szCs w:val="24"/>
        </w:rPr>
        <w:t>247 (двести сорок семь) рублей без учета НДС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  Комиссией предложено заключить договор аренды нежилого помещения  с единственным участником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  -  5 голосов,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5 голосов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 -  нет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омиссия 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Согласиться с предложенной  ООО «Домотехника» ценой по лоту № 1 (торговая площадь муниципального унитарного предприятия «Детский мир» муниципального образования «Город Рубцовск») за 1 кв. м.  в размере 247 (двести сорок семь) рублей без учета 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В течение 5 (пяти) дней заключить с ООО «Домотехника» договор аренды нежилого помещения муниципального имущества, закрепленного на праве хозяйственного ведения за МУП «Детский мир», расположенного по адресу: пр-т Ленина, 64 (южное крыло)  площадью 629,2 кв.м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нкурсной комиссии:                                                              Р.А. Солу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Члены конкурсной комиссии:                                                                           Н.В. Некра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.В. Жар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В.И. Павл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</w:t>
      </w:r>
      <w:r>
        <w:rPr/>
        <w:t xml:space="preserve">          </w:t>
      </w:r>
    </w:p>
    <w:sectPr>
      <w:type w:val="nextPage"/>
      <w:pgSz w:w="11906" w:h="16838"/>
      <w:pgMar w:left="1276" w:right="284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54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41:00Z</dcterms:created>
  <dc:creator>„ҐвбЄЁ© ¬Ёа</dc:creator>
  <dc:description/>
  <dc:language>en-US</dc:language>
  <cp:lastModifiedBy>User</cp:lastModifiedBy>
  <cp:lastPrinted>2009-12-22T10:26:00Z</cp:lastPrinted>
  <dcterms:modified xsi:type="dcterms:W3CDTF">2009-12-22T04:30:00Z</dcterms:modified>
  <cp:revision>4</cp:revision>
  <dc:subject/>
  <dc:title>МУНИЦИПАЛЬНОЕ  ТОРГОВОЕ  ПРЕДПРИЯТИЕ</dc:title>
</cp:coreProperties>
</file>