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sz w:val="36"/>
          <w:szCs w:val="36"/>
        </w:rPr>
        <w:t xml:space="preserve">          </w:t>
      </w:r>
      <w:r>
        <w:rPr>
          <w:b/>
          <w:sz w:val="30"/>
          <w:szCs w:val="30"/>
        </w:rPr>
        <w:t>МУНИЦИПАЛЬНОЕ УНИТАРНОЕ ПРЕДПРИЯТ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</w:t>
      </w:r>
      <w:r>
        <w:rPr>
          <w:b/>
          <w:i/>
          <w:sz w:val="56"/>
        </w:rPr>
        <w:t>«Детский мир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</w:t>
      </w:r>
      <w:r>
        <w:rPr>
          <w:b/>
          <w:sz w:val="30"/>
          <w:szCs w:val="30"/>
        </w:rPr>
        <w:t>МУНИЦИПАЛЬНОГО ОБРАЗОВАНИЯ «ГОРОД  РУБЦОВСК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748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4pt" to="469.3pt,1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658224,  РФ, Алтайский край, г. Рубцовск,  пр-т  Ленина, 64, тел/факс 4-31-85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child</w:t>
        </w:r>
        <w:r>
          <w:rPr>
            <w:rStyle w:val="InternetLink"/>
            <w:sz w:val="22"/>
          </w:rPr>
          <w:t>54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,   ИНН/КПП 2209002349/220901001, ОГРН 1022200807661  р/с 40702810302530010372   Алтайский Банк  СБ РФ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 г.  Барнаул БИК 040173604 кор/с 30101810200000000604, код ОКОНХ 71211, код ОКПО 100263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РОТОКОЛ №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седания конкурсной комиссии по определению участников аукциона и отбору заявок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на участие в аукционе на право заключения договоров аренды нежилого пом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по МУП «Детский ми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убцовск                                                                                                             21 декабря 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уян Раиса Алексеевна – председатель комиссии, директор 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красова Наталья Валерьевна  - заместитель председателя комиссии, заместитель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рикова Галина Васильевна  - главный бухгалтер 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влинов Виктор Иванович  - юрисконсульт 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чкина Татьяна Михайловна – ведущий специалист отдела имущественных отношений и  аренды комитета по управлению имуществом администрации 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е количество голосов, которыми обладают члены Конкурсной комиссии  -  5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е количество голосов, которыми обладают члены Конкурсной комиссии, принимающие участие в заседании  - 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курсная комиссия МУП «Детский мир» правомочна принимать решения по всем вопросам повестки дня зас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Определение участников аукц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Отбор  заявок  на участие в аукци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 По первому вопросу представлена информация председателем комиссии Солуян Р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ля участия в  аукционе на право заключения договоров аренды нежилого помещения, закрепленного на праве хозяйственного ведения за МУП «Детский мир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оту  № 1 -  торговая площадь магазина муниципального унитарного предприятия «Детский мир» муниципального образования «Город Рубцовск», расположенного  по адресу: пр-т Ленина,64 (южное крыло) площадью 629,2 кв.м. поступила одна заявка от ООО «Домотехника»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лот № 2 -   подвальное помещение магазина муниципального унитарного предприятия «Детский мир» муниципального образования «Город Рубцовск», расположенного по адрес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-т Ленина, 64 (южное крыло) площадью 672,2 кв.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от № 3  -   склад непродовольственных товаров муниципального унитарного пред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тский мир» муниципального образования «Город Рубцовск», расположенный по адресу: пер.</w:t>
      </w:r>
    </w:p>
    <w:p>
      <w:pPr>
        <w:pStyle w:val="Normal"/>
        <w:rPr/>
      </w:pPr>
      <w:r>
        <w:rPr>
          <w:sz w:val="24"/>
          <w:szCs w:val="24"/>
        </w:rPr>
        <w:t xml:space="preserve">Деповской, 17 площадью 262,7 кв. м. поступила только одна заявка по лоту № 1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Домотехн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язи с отсутствием заявок по лотам №№ 2,3 данные лоты снять с тор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Федерального закона от 21.12.2001 № 178-ФЗ «О приватизации государственного и муниципального имущества» предложено  на участие в аукционе по лоту № 1 допустить только одного участника  -  ООО «Домотехника»,и признать аукцион на право заключения договоров аренды нежилого помещения  муниципального имущества, закрепленного на правке хозяйственного ведения за МУП «Детский мир» по вышеуказанным лотам  не состоявши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Итоги  голосования:   «За»</w:t>
      </w:r>
      <w:r>
        <w:rPr>
          <w:sz w:val="24"/>
          <w:szCs w:val="24"/>
        </w:rPr>
        <w:t xml:space="preserve">     - 5 голосов,  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 -  нет,  </w:t>
      </w:r>
      <w:r>
        <w:rPr>
          <w:b/>
          <w:sz w:val="24"/>
          <w:szCs w:val="24"/>
        </w:rPr>
        <w:t>«Воздержались»</w:t>
      </w:r>
      <w:r>
        <w:rPr>
          <w:sz w:val="24"/>
          <w:szCs w:val="24"/>
        </w:rPr>
        <w:t xml:space="preserve">  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В связи с тем, что аукцион на право заключения договоров аренды нежилого помещения муниципального имущества, закрепленного на праве хозяйственного ведения за МУП «Детский мир»( пр-т Ленина, 64, Деповской,17) признан не состоявшимся, в соответствии с Федеральным законом от 21.12.2001 № 178-ФЗ «О приватизации государственного и муниципального имущества», комиссия вправе проверить поступившую заявку на соответствие требованиям конкурсной документации, что и предложено сдел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тоги голосования:    «За»</w:t>
      </w:r>
      <w:r>
        <w:rPr>
          <w:sz w:val="24"/>
          <w:szCs w:val="24"/>
        </w:rPr>
        <w:t xml:space="preserve">   - 5 голосов,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 - нет,   «</w:t>
      </w:r>
      <w:r>
        <w:rPr>
          <w:b/>
          <w:sz w:val="24"/>
          <w:szCs w:val="24"/>
        </w:rPr>
        <w:t>Воздержались»</w:t>
      </w:r>
      <w:r>
        <w:rPr>
          <w:sz w:val="24"/>
          <w:szCs w:val="24"/>
        </w:rPr>
        <w:t xml:space="preserve">  - 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просмотре документов  комиссия установила, что заявка соответствует требованиям конкурсной документации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Комиссия 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 Признать аукцион на право заключения договоров аренды нежилого помещения муниципального имущества, закрепленного на праве хозяйственного ведения за МУП «Детский мир», расположенного по адресу: пр-т Ленина, 64 и пер. Деповской, 17  не состоявшимся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Признать, что заявка представленная ООО «Домотехника» на участие в аукционе на право заключения договора аренды муниципального имущества ( лот № 1 -  торговая площадь магазина муниципального унитарного предприятия «Детский мир» муниципального образования «Город Рубцовск», расположенного по адресу: пр-т Ленина, 64 (южное крыло) площадью 629,2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ветствует требованиям конкурсной докум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Вскрытие конверта с предложением о цене произвести  22.12.2009  в 10 час. 00 мин. (время местное) без участия  претенд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нкурсной комиссии:                                                              Р.А. Солу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лены конкурсной комиссии:                                                                           Н.В. Некрас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Г.В. Жар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В.И. Павл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Т.М. Леч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</w:t>
      </w:r>
      <w:r>
        <w:rPr/>
        <w:t xml:space="preserve">          </w:t>
      </w:r>
    </w:p>
    <w:sectPr>
      <w:type w:val="nextPage"/>
      <w:pgSz w:w="11906" w:h="16838"/>
      <w:pgMar w:left="1276" w:right="284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54@y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42:00Z</dcterms:created>
  <dc:creator>„ҐвбЄЁ© ¬Ёа</dc:creator>
  <dc:description/>
  <dc:language>en-US</dc:language>
  <cp:lastModifiedBy>User</cp:lastModifiedBy>
  <cp:lastPrinted>2010-01-12T09:16:00Z</cp:lastPrinted>
  <dcterms:modified xsi:type="dcterms:W3CDTF">2010-01-12T03:18:00Z</dcterms:modified>
  <cp:revision>10</cp:revision>
  <dc:subject/>
  <dc:title>МУНИЦИПАЛЬНОЕ  ТОРГОВОЕ  ПРЕДПРИЯТИЕ</dc:title>
</cp:coreProperties>
</file>