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20.08.2010   № 334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евания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учетом результатов публичных слушаний по проекту межевания территории, разработанному ООО "Усадьба", на основании постановления администрации города Рубцовска от 17.11.2009 № 4129 "О подготовке проекта межевания застроенной территории в границах улиц Тракторной, Мира, Комсомольской и внутриквартального проезда с южной стороны указанного квартала", согласно протоколу заседания комиссии по вопросам землепользования и застройки территории города Рубцовска от 06.08.2010 и заключению от 06.08.2010 комиссии по вопросам землепользования и застройки территории города Рубцовска, на основании пункта 13 статьи 46 Градостроительного кодекса РФ и пункта 7 статьи 3 Положения о порядке организации и проведения публичных слушаний по проектам градостроительных решений в муниципальном образовании "Город Рубцовск" Алтайского края, утвержденного решением Рубцовского городского Совета депутатов Алтайского края от 28.02.2008 № 666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ект межевания территории в границах улиц Тракторной, Мира, Комсомольской и внутриквартального проезда с южной стороны указанного квартала, шифр 2009-75, разработанный ООО "Усадьб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и утвержденный проект опубликовать в газете "Местное время" и разместить на официальном сайте администрации города Рубцовска Алтайского края в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данного постановления возложить на и.о. заместителя главы администрации города Хабар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П.П. Гама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08:00Z</dcterms:created>
  <dc:creator>Пользователь</dc:creator>
  <dc:description/>
  <cp:keywords/>
  <dc:language>en-US</dc:language>
  <cp:lastModifiedBy>Пользователь</cp:lastModifiedBy>
  <dcterms:modified xsi:type="dcterms:W3CDTF">2010-08-20T07:08:00Z</dcterms:modified>
  <cp:revision>1</cp:revision>
  <dc:subject/>
  <dc:title> </dc:title>
</cp:coreProperties>
</file>