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 xml:space="preserve">ПРОТОКОЛ ОЦЕНКИ И СОПОСТАВЛЕНИЯ ЗАЯВОК НА УЧАСТИЕ В ОТКРЫТОМ КОНКУРСЕ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7"/>
        <w:gridCol w:w="8627"/>
      </w:tblGrid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Барнаул 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01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. Наименование закупки: </w:t>
      </w:r>
      <w:r>
        <w:rPr>
          <w:rFonts w:cs="Times New Roman" w:ascii="Times New Roman" w:hAnsi="Times New Roman"/>
          <w:sz w:val="20"/>
          <w:szCs w:val="20"/>
        </w:rPr>
        <w:t>Оказание услуг по проведению обязательного аудита бухгалтерской (финансовой) отчетности за 2009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. Указание о размещении заказа у субъектов малого предпринимательства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Организатор торгов: </w:t>
      </w: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е унитарное предприятие «Южная тепловая станция» муниципального образования «Город Рубцовск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чтовый адрес: 656906, Алтайский край, г. Барнаул, а/я 4594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: 658210, Алтайский край, г. Рубцовск, ул. Красная,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онтактное лицо: </w:t>
      </w:r>
      <w:r>
        <w:rPr>
          <w:rFonts w:cs="Times New Roman" w:ascii="Times New Roman" w:hAnsi="Times New Roman"/>
          <w:sz w:val="20"/>
          <w:szCs w:val="20"/>
        </w:rPr>
        <w:t xml:space="preserve">Заева Надежда Николаевна, телефон: 89069438822, факс: (8 385-2) 68740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r>
        <w:rPr>
          <w:rFonts w:cs="Times New Roman" w:ascii="Times New Roman" w:hAnsi="Times New Roman"/>
          <w:sz w:val="20"/>
          <w:szCs w:val="20"/>
          <w:lang w:val="en-US"/>
        </w:rPr>
        <w:t>zaev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b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4. Место проведения процедуры оценки и сопоставления заявок на участие в открытом конкурсе: </w:t>
      </w:r>
      <w:r>
        <w:rPr>
          <w:rFonts w:cs="Times New Roman" w:ascii="Times New Roman" w:hAnsi="Times New Roman"/>
          <w:sz w:val="20"/>
          <w:szCs w:val="20"/>
        </w:rPr>
        <w:t>Алтайский край, г. Барнаул, пер. Геблера, 27а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5. Дата и время начала процедуры оценки и сопоставления заявок на участие в открытом конкурсе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3.09.2010г., 9: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6. Состав конкурсной комиссии: </w:t>
      </w:r>
      <w:r>
        <w:rPr>
          <w:rFonts w:cs="Times New Roman" w:ascii="Times New Roman" w:hAnsi="Times New Roman"/>
          <w:sz w:val="20"/>
          <w:szCs w:val="20"/>
        </w:rPr>
        <w:t xml:space="preserve">Всего на заседании присутствовало 3 членов конкурсной комиссии, что составляет 60% от общего количества членов комиссии. Кворум имеется. </w:t>
      </w:r>
      <w:r>
        <w:rPr>
          <w:rFonts w:cs="Times New Roman" w:ascii="Times New Roman" w:hAnsi="Times New Roman"/>
          <w:sz w:val="20"/>
          <w:szCs w:val="20"/>
          <w:lang w:eastAsia="ru-RU"/>
        </w:rPr>
        <w:t>Комиссия правомочна.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 Информация о предмете контр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е унитарное предприятие «Южная тепловая станция» муниципального образования «Город Рубцов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контракта</w:t>
      </w:r>
      <w:r>
        <w:rPr>
          <w:rFonts w:cs="Times New Roman" w:ascii="Times New Roman" w:hAnsi="Times New Roman"/>
          <w:sz w:val="20"/>
          <w:szCs w:val="20"/>
        </w:rPr>
        <w:t>: Оказание услуг по проведению обязательного аудита бухгалтерской (финансовой) отчетности за 2009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Сведения об участниках </w:t>
      </w:r>
      <w:r>
        <w:rPr>
          <w:rFonts w:cs="Times New Roman" w:ascii="Times New Roman" w:hAnsi="Times New Roman"/>
          <w:b/>
          <w:i/>
          <w:sz w:val="20"/>
          <w:szCs w:val="20"/>
        </w:rPr>
        <w:t>конкурса, заявки на участие в конкурсе которых были рассмотрены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8"/>
        <w:gridCol w:w="1837"/>
        <w:gridCol w:w="11719"/>
      </w:tblGrid>
      <w:tr>
        <w:trPr>
          <w:tblHeader w:val="true"/>
          <w:trHeight w:val="466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заявк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и заявки</w:t>
            </w:r>
          </w:p>
        </w:tc>
        <w:tc>
          <w:tcPr>
            <w:tcW w:w="1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конкурса, заявка на участие в конкурсе которого была рассмотрена. Наименование, местонахождение, телефон</w:t>
            </w:r>
          </w:p>
        </w:tc>
      </w:tr>
      <w:tr>
        <w:trPr>
          <w:trHeight w:val="517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-1/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8.2010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</w:t>
            </w:r>
          </w:p>
        </w:tc>
        <w:tc>
          <w:tcPr>
            <w:tcW w:w="1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диторский центр «Де-Конс» 656031, г. Барнаул,  ул. Папанинцев, 116 А, 8 (3852) 628936, 628937</w:t>
            </w:r>
          </w:p>
        </w:tc>
      </w:tr>
      <w:tr>
        <w:trPr>
          <w:trHeight w:val="636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-1/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7</w:t>
            </w:r>
          </w:p>
        </w:tc>
        <w:tc>
          <w:tcPr>
            <w:tcW w:w="1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РАНТИЯ» 650056, г. Кемерово, пр. Ленина, 125 А – 78, 8-923-608-21-09</w:t>
            </w:r>
          </w:p>
        </w:tc>
      </w:tr>
      <w:tr>
        <w:trPr>
          <w:trHeight w:val="521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-1/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0</w:t>
            </w:r>
          </w:p>
        </w:tc>
        <w:tc>
          <w:tcPr>
            <w:tcW w:w="1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диторская компания «Финансовый советник» 644010, г. Омск, ул. Учебная, 83, оф. 302, (3812) 58-08-64, 58-06-01, 32-49-94, 30-45-43</w:t>
            </w:r>
          </w:p>
        </w:tc>
      </w:tr>
      <w:tr>
        <w:trPr>
          <w:trHeight w:val="521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-1/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1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Аудит и реструктуризация коммерческих организаций - аудит» 630091, г. Новосибирск, ул. Достоевского,12, (383) 220-17-03, 217-30-38</w:t>
            </w:r>
          </w:p>
        </w:tc>
      </w:tr>
      <w:tr>
        <w:trPr>
          <w:trHeight w:val="521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-1/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1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Аудиторская фирма «ФИНАНСЫ-Н» 630084, г. Новосибирск, ул. Д.Давыдова, д. 9, (383) 344-98-7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 итога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ценки и сопоставления заявок на участие в открытом конкурсе</w:t>
      </w:r>
      <w:r>
        <w:rPr>
          <w:rFonts w:cs="Times New Roman" w:ascii="Times New Roman" w:hAnsi="Times New Roman"/>
          <w:b/>
          <w:sz w:val="20"/>
          <w:szCs w:val="20"/>
        </w:rPr>
        <w:t xml:space="preserve"> принято решение о присвоении заявкам на участие в конкурсе, по мере уменьшения степени выгодности пред</w:t>
      </w:r>
      <w:r>
        <w:rPr/>
        <w:t>ложенных условий исполнения контракта, следующих порядковых номеро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52"/>
        <w:gridCol w:w="834"/>
        <w:gridCol w:w="1391"/>
        <w:gridCol w:w="973"/>
        <w:gridCol w:w="696"/>
        <w:gridCol w:w="834"/>
        <w:gridCol w:w="696"/>
        <w:gridCol w:w="695"/>
        <w:gridCol w:w="1530"/>
        <w:gridCol w:w="1252"/>
        <w:gridCol w:w="1252"/>
        <w:gridCol w:w="1113"/>
        <w:gridCol w:w="11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работ, услуг и (или) квалификация участника конкурса при размещении заказа на выполнение работ, оказание услуг: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вы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рейтинг / присвоенный порядковый номер</w:t>
            </w:r>
          </w:p>
        </w:tc>
      </w:tr>
      <w:tr>
        <w:trPr>
          <w:trHeight w:val="69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а контракта по проведению обязательного ежегодного аудита бухгалтерской (финансовой) отчет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йтинг, присуждаемый заявке по критерию «цена контракта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бщий подход к осуществлению аудиторск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баллы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ыт участника конкурса по оказанию аудитор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ллы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Деловая репу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баллы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у участника конкурса финансовы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ллы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у участника конкурса трудовых ресурс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йтинг, присуждаемый заявке по критерию «Качество работ, услуг и (или) квалификация участника конкурс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выполнения работ по проведению обязательного аудита бухгалтерской (финансовой)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чие дни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йтинг, присуждаемый заявке по критерию «сроки выполнения работ»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ая численность ауди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лл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ауди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лл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штатного аттестованного аудитора, имеющего высшее экономическое и юрид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ллы)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диторский центр «Де-Кон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номер</w:t>
            </w:r>
          </w:p>
        </w:tc>
      </w:tr>
      <w:tr>
        <w:trPr>
          <w:trHeight w:val="55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«ГАРАНТ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омер</w:t>
            </w:r>
          </w:p>
        </w:tc>
      </w:tr>
      <w:tr>
        <w:trPr>
          <w:trHeight w:val="55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диторская компания «Финансовый советни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номер</w:t>
            </w:r>
          </w:p>
        </w:tc>
      </w:tr>
      <w:tr>
        <w:trPr>
          <w:trHeight w:val="55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Аудит и реструктуризация коммерческих организаций - аудит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номер</w:t>
            </w:r>
          </w:p>
        </w:tc>
      </w:tr>
      <w:tr>
        <w:trPr>
          <w:trHeight w:val="55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Аудиторская фирма «ФИНАНСЫ-Н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номер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я о присвоении заявкам на участие в конкурсе значений по каждому из предусмотренных критериев оценки заявок на участие в конкурсе приняты единогласн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Сведения об участниках конкурса, заявкам на участие в конкурсе которых присво</w:t>
      </w:r>
      <w:r>
        <w:rPr/>
        <w:t>ен первый и второй номера.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7"/>
        <w:gridCol w:w="14034"/>
      </w:tblGrid>
      <w:tr>
        <w:trPr>
          <w:trHeight w:val="52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во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конкурс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 почтовый адрес</w:t>
            </w:r>
          </w:p>
        </w:tc>
      </w:tr>
      <w:tr>
        <w:trPr>
          <w:trHeight w:val="52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диторский центр «Де-Конс» 656031, г. Барнаул,  ул. Папанинцев, 116 А</w:t>
            </w:r>
          </w:p>
        </w:tc>
      </w:tr>
      <w:tr>
        <w:trPr>
          <w:trHeight w:val="52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диторская компания «Финансовый советник» 644010, г. Омск, ул. Учебная, 83, оф. 30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9. Дата и время окончания процедуры оценки и сопоставления заявок на участие в открытом конкурсе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3.09.2010г., 12: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0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оценки и сопоставления заявок на участие в открытом конкурсе подписан всеми присутствующими на заседании членами конкурсной комиссии, заказчиком и подлежит размещению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ubadm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:</w:t>
        <w:tab/>
        <w:tab/>
        <w:t>______________</w:t>
        <w:tab/>
        <w:tab/>
        <w:tab/>
        <w:t>Заева Надежд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 комиссии</w:t>
        <w:tab/>
        <w:tab/>
        <w:tab/>
        <w:t>______________</w:t>
        <w:tab/>
        <w:tab/>
        <w:tab/>
        <w:t>Савченко Наталья Михайл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 комиссии</w:t>
        <w:tab/>
        <w:tab/>
        <w:tab/>
        <w:t>______________</w:t>
        <w:tab/>
        <w:tab/>
        <w:tab/>
        <w:t>Похабов Геннадий Иль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Заказчика</w:t>
        <w:tab/>
        <w:tab/>
        <w:tab/>
        <w:t>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  <w:t>Конец форм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40:00Z</dcterms:created>
  <dc:creator>user</dc:creator>
  <dc:description/>
  <cp:keywords/>
  <dc:language>en-US</dc:language>
  <cp:lastModifiedBy>user</cp:lastModifiedBy>
  <cp:lastPrinted>2010-09-22T10:24:00Z</cp:lastPrinted>
  <dcterms:modified xsi:type="dcterms:W3CDTF">2010-09-23T05:13:00Z</dcterms:modified>
  <cp:revision>59</cp:revision>
  <dc:subject/>
  <dc:title/>
</cp:coreProperties>
</file>