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ОТОКОЛ РАССМОТРЕНИЯ ЗАЯВОК НА УЧАСТИЕ В ОТКРЫТОМ КОНКУРСЕ № </w:t>
      </w:r>
      <w:r>
        <w:rPr>
          <w:rFonts w:cs="Times New Roman" w:ascii="Times New Roman" w:hAnsi="Times New Roman"/>
          <w:b/>
          <w:bCs/>
          <w:sz w:val="20"/>
          <w:szCs w:val="20"/>
        </w:rPr>
        <w:t>ОК-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0"/>
        <w:gridCol w:w="7012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арнаул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сентября </w:t>
            </w:r>
            <w:r>
              <w:rPr>
                <w:rStyle w:val="Style15"/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1. Наименование закупки: </w:t>
      </w:r>
      <w:r>
        <w:rPr>
          <w:rFonts w:cs="Times New Roman" w:ascii="Times New Roman" w:hAnsi="Times New Roman"/>
          <w:sz w:val="20"/>
          <w:szCs w:val="20"/>
        </w:rPr>
        <w:t>Оказание услуг по проведению обязательного аудита бухгалтерской (финансовой) отчетности за 2009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2. Организатор торгов: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унитарное предприятие «Южная тепловая станция» муниципального образования «Город Рубцовск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: 656906, Алтайский край, г. Барнаул, а/я 4594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: 658210, Алтайский край, г. Рубцовск, ул. Красная,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sz w:val="20"/>
          <w:szCs w:val="20"/>
        </w:rPr>
        <w:t xml:space="preserve">Заева Надежда Николаевна, телефон: 89069438822, факс: (8 385-2) 68740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r>
        <w:rPr>
          <w:rFonts w:cs="Times New Roman" w:ascii="Times New Roman" w:hAnsi="Times New Roman"/>
          <w:sz w:val="20"/>
          <w:szCs w:val="20"/>
          <w:lang w:val="en-US"/>
        </w:rPr>
        <w:t>zaev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b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3. Указание о размещении заказа у субъектов малого предпринимательства: </w:t>
      </w:r>
      <w:r>
        <w:rPr>
          <w:rFonts w:cs="Times New Roman" w:ascii="Times New Roman" w:hAnsi="Times New Roman"/>
          <w:color w:val="000000"/>
          <w:sz w:val="20"/>
          <w:szCs w:val="20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4. Место рассмотрения заявок на участие в открытом конкурсе: </w:t>
      </w:r>
      <w:r>
        <w:rPr>
          <w:rFonts w:cs="Times New Roman" w:ascii="Times New Roman" w:hAnsi="Times New Roman"/>
          <w:sz w:val="20"/>
          <w:szCs w:val="20"/>
        </w:rPr>
        <w:t>Алтайский край, г. Барнаул, пер. Геблера, 27а-1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5. Дата и время начала рассмотрения заявок на участие в открытом конкурсе: </w:t>
      </w:r>
      <w:r>
        <w:rPr>
          <w:rFonts w:cs="Times New Roman" w:ascii="Times New Roman" w:hAnsi="Times New Roman"/>
          <w:sz w:val="20"/>
          <w:szCs w:val="20"/>
        </w:rPr>
        <w:t>21.09.2010 15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6. Состав конкурсной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го на заседании присутствовало 3 членов конкурсной комиссии, что составляет 60% от общего количества членов комиссии. Кворум имеется.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миссия правомочна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7. Информация о предмете контр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унитарное предприятие «Южная тепловая станция» муниципального образования «Город Рубцов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контракта</w:t>
      </w:r>
      <w:r>
        <w:rPr>
          <w:rFonts w:cs="Times New Roman" w:ascii="Times New Roman" w:hAnsi="Times New Roman"/>
          <w:sz w:val="20"/>
          <w:szCs w:val="20"/>
        </w:rPr>
        <w:t>: Оказание услуг по проведению обязательного аудита бухгалтерской (финансовой) отчетности за 200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Количество заявок, поданных на участие в конкурсе: </w:t>
      </w:r>
      <w:r>
        <w:rPr>
          <w:rFonts w:cs="Times New Roman" w:ascii="Times New Roman" w:hAnsi="Times New Roman"/>
          <w:sz w:val="20"/>
          <w:szCs w:val="20"/>
        </w:rPr>
        <w:t xml:space="preserve">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ведения об участниках размещения заказа, подавших заявки на участие в конкурсе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1531"/>
        <w:gridCol w:w="4036"/>
        <w:gridCol w:w="3129"/>
      </w:tblGrid>
      <w:tr>
        <w:trPr>
          <w:tblHeader w:val="true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время регистрации заявки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ник размещения заказа, подавший заяв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местонахождение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8.201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ий центр «Де-Ко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31, г. Барнаул,  ул. Папанинцев, 116 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52) 628936, 628937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7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РАНТ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56, г. Кемерово, пр. Ленина, 125 А – 7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608-21-09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удиторская компания «Финансовый совет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10, г. Омск, ул. Учебная, 83, оф. 30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8-08-64, 58-06-01, 32-49-94, 30-45-43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 и реструктуризация коммерческих организаций - а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91, г. Новосибирск, ул. Достоевского,1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) 220-17-03, 217-30-38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орская фирма «ФИНАНСЫ-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84, г. Новосибирск, ул. Д.Давыдова, д. 9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) 344-98-7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о итогам рассмотрения заявок на участие в конкурсе на соответствие требованиям, установленным законодательством и конкурсной документацией, путем голосования приняты следующие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ешение о допуске/недопуске к участию в конкурсе участников размещения заказа, подавших заявки на участие в конкурсе, принято в отношении участников размещения заказа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2916"/>
        <w:gridCol w:w="1827"/>
        <w:gridCol w:w="2874"/>
        <w:gridCol w:w="2278"/>
      </w:tblGrid>
      <w:tr>
        <w:trPr>
          <w:tblHeader w:val="true"/>
          <w:trHeight w:val="1323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размещения заказа, подавший заявк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о допуске/отказе в допуске участника размещения заказа к участию в конкурс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членов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ние принятого решения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ий центр «Де-Конс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ева Надежда Николае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Наталья Михайло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абов Геннадий Ильич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ИЯ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ева Надежда Николае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Наталья Михайло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абов Геннадий Ильич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ая компания «Финансовый советник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ева Надежда Николае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Наталья Михайло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абов Геннадий Ильич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 и реструктуризация коммерческих организаций - аудит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ева Надежда Николае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Наталья Михайло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абов Геннадий Ильич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орская фирма «ФИНАНСЫ-Н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ева Надежда Николае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Наталья Михайло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абов Геннадий Ильич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8. Дата и время окончания рассмотрения заявок на участие в конкурсе: </w:t>
      </w:r>
      <w:r>
        <w:rPr>
          <w:rFonts w:cs="Times New Roman" w:ascii="Times New Roman" w:hAnsi="Times New Roman"/>
          <w:sz w:val="20"/>
          <w:szCs w:val="20"/>
        </w:rPr>
        <w:t>22.09.2010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токол рассмотрения заявок на участие в открытом конкурсе подписан всеми присутствующими на заседании членами конкурсной комиссии, заказчиком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rub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</w:t>
        <w:tab/>
        <w:tab/>
        <w:t>______________</w:t>
        <w:tab/>
        <w:tab/>
        <w:tab/>
        <w:t>Заева Надежд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 комиссии</w:t>
        <w:tab/>
        <w:tab/>
        <w:tab/>
        <w:t>______________</w:t>
        <w:tab/>
        <w:tab/>
        <w:tab/>
        <w:t>Савченко Наталья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 комиссии</w:t>
        <w:tab/>
        <w:tab/>
        <w:tab/>
        <w:t>______________</w:t>
        <w:tab/>
        <w:tab/>
        <w:tab/>
        <w:t>Похабов Геннадий Иль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азчика</w:t>
        <w:tab/>
        <w:tab/>
        <w:tab/>
        <w:t>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6:00Z</dcterms:created>
  <dc:creator>polyakova</dc:creator>
  <dc:description/>
  <cp:keywords/>
  <dc:language>en-US</dc:language>
  <cp:lastModifiedBy>user</cp:lastModifiedBy>
  <cp:lastPrinted>2010-08-12T10:55:00Z</cp:lastPrinted>
  <dcterms:modified xsi:type="dcterms:W3CDTF">2010-09-22T05:14:00Z</dcterms:modified>
  <cp:revision>73</cp:revision>
  <dc:subject/>
  <dc:title/>
</cp:coreProperties>
</file>