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6.11.2010</w:t>
      </w:r>
      <w:r>
        <w:rPr>
          <w:sz w:val="28"/>
          <w:szCs w:val="28"/>
        </w:rPr>
        <w:t xml:space="preserve"> администрацией города Рубцовска проведен аукцион по продаже права на заключение договоров на установку и эксплуатацию рекламных конструкц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ОТ №1</w:t>
      </w:r>
      <w:r>
        <w:rPr>
          <w:sz w:val="28"/>
          <w:szCs w:val="28"/>
        </w:rPr>
        <w:t xml:space="preserve"> - рекламная конструкция кронштейного типа на троллейбусной опоре контактной сети, размером 1,20м х 1,80м, расположенная восточнее здания по ул. Октябрьская,64, победителем аукциона признано ООО «Агентство рекламы «Нор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ЛОТ №2 - </w:t>
      </w:r>
      <w:r>
        <w:rPr>
          <w:sz w:val="28"/>
          <w:szCs w:val="28"/>
        </w:rPr>
        <w:t>рекламная конструкция кронштейного типа на троллейбусной опоре контактной сети, размером 1,20м х 1,80м, расположенная юго-восточнее здания по ул. Северная,13, победителем аукциона признано ООО «Агентство рекламы «Норт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ЛОТ №4 - </w:t>
      </w:r>
      <w:r>
        <w:rPr>
          <w:sz w:val="28"/>
          <w:szCs w:val="28"/>
        </w:rPr>
        <w:t>рекламная конструкция кронштейного типа на троллейбусной опоре контактной сети, размером 1,20м х 1,80м, расположенная восточнее здания по ул. Комсомольская,84, победителем аукциона признано ООО «Агентство рекламы «Нор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2" w:leader="none"/>
        </w:tabs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48:00Z</dcterms:created>
  <dc:creator>Пользователь</dc:creator>
  <dc:description/>
  <cp:keywords/>
  <dc:language>en-US</dc:language>
  <cp:lastModifiedBy>Пользователь</cp:lastModifiedBy>
  <dcterms:modified xsi:type="dcterms:W3CDTF">2010-10-27T03:09:00Z</dcterms:modified>
  <cp:revision>3</cp:revision>
  <dc:subject/>
  <dc:title>Администрация города Рубцовска</dc:title>
</cp:coreProperties>
</file>