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/>
        <w:t xml:space="preserve">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TextBodyIndent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Администрация города Рубцовска </w:t>
      </w:r>
      <w:r>
        <w:rPr>
          <w:b/>
          <w:sz w:val="22"/>
          <w:szCs w:val="22"/>
        </w:rPr>
        <w:t>12 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1 года в 10 часов</w:t>
      </w:r>
      <w:r>
        <w:rPr>
          <w:sz w:val="22"/>
          <w:szCs w:val="22"/>
        </w:rPr>
        <w:t xml:space="preserve"> проводит аукцион  по продаже права на заключение договоров на установку и эксплуатацию рекламных конструкций на объектах  </w:t>
      </w:r>
      <w:r>
        <w:rPr/>
        <w:t>муниципальной собственности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</w:t>
      </w:r>
      <w:r>
        <w:rPr>
          <w:b/>
        </w:rPr>
        <w:t>Общие положения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>Организатор аукциона  комитет администрации города Рубцовска по управлению имуществ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Почтовый адрес: 658200, г. Рубцовск, переулок Бульварный,25.</w:t>
      </w:r>
    </w:p>
    <w:p>
      <w:pPr>
        <w:pStyle w:val="Normal"/>
        <w:jc w:val="both"/>
        <w:rPr/>
      </w:pPr>
      <w:r>
        <w:rPr/>
        <w:t>Место нахождения: г. Рубцовск, переулок Бульварный,25.</w:t>
      </w:r>
    </w:p>
    <w:p>
      <w:pPr>
        <w:pStyle w:val="Normal"/>
        <w:jc w:val="both"/>
        <w:rPr/>
      </w:pPr>
      <w:r>
        <w:rPr/>
        <w:t>Контактный телефон: (385-57) 4-24-3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орма аукциона: аукцион является открытым по составу участников.</w:t>
      </w:r>
    </w:p>
    <w:p>
      <w:pPr>
        <w:pStyle w:val="Normal"/>
        <w:jc w:val="both"/>
        <w:rPr/>
      </w:pPr>
      <w:r>
        <w:rPr/>
        <w:t>Предложения о цене участниками аукциона заявляются открыто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Заявки подаются с 06 апреля 2011 года по 11 мая 2011 года ежедневно кроме субботы, воскресенья и праздничных дней с 8.00 до 17.00, обеденный перерыв с 12.00 до  13.00 по адресу: г. Рубцовск, переулок Бульварный,25, кабинет № 62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4. Документация об аукционе размещена  на официальном 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заявления, поданного с 06 апреля 2011 года  по 05 мая 2011 года в письменной форме, комитет администрации города Рубцовска по управлению имуществом в течение двух рабочих дней с даты получения соответствующего заявления предоставляет документацию об аукционе на бумажном носителе, либо в форме электронного документ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/>
        <w:t>5. Организатор торгов вправе до 06 мая 2011 года отказаться от проведения аукциона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 Сведения о муниципальном имуществ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1260"/>
        <w:gridCol w:w="1260"/>
        <w:gridCol w:w="1620"/>
      </w:tblGrid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и его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ежа по договору в месяц , без   НДС (руб.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ава заключения 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г торг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ая конструкция кронштейного типа на троллейбусной опоре контактной сети, размером 1,20х1,80, расположенная восточнее  здания по пр. Ленина,204, в количестве-1 шт., число сторон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0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ая конструкция кронштейного типа на троллейбусной опоре контактной сети, размером 1,20х1,80, расположенная юго-восточнее  здания по ул. Сельмашской,23, в количестве-1 шт., число сторон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0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ая конструкция кронштейного типа на троллейбусной опоре контактной сети, расположенная восточнее здания по ул. Пролетарской,248, в количестве-1 шт., число сторон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0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ая конструкция кронштейного типа на троллейбусной опоре контактной сети, размером 1,20х1,80, расположенная западнее здания по ул. Алтайской,112, в количестве-1 шт., число сторон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0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ая конструкция кронштейного типа на троллейбусной опоре контактной сети, размером 1,20х1,80, расположенная восточнее административного здания по ул. Тракторной,17, в количестве-6 шт., число сторон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ая конструкция кронштейного типа на троллейбусной опоре контактной сети, размером 1,20х1,80, расположенная по пр. Ленина от пер.Улежникова до пер.Театрального с западной стороны автодороги, в количестве-6 шт., число сторон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,4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– для размещения информации  на рекламной конструкции кронштейного типа на троллейбусной опоре контактной сети.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Договор аренды заключается с победителем аукциона в течение десяти дней с момента подписания протокола аукциона.</w:t>
      </w:r>
    </w:p>
    <w:p>
      <w:pPr>
        <w:pStyle w:val="Normal"/>
        <w:ind w:left="3447" w:hanging="0"/>
        <w:rPr>
          <w:b/>
          <w:b/>
          <w:bCs/>
        </w:rPr>
      </w:pPr>
      <w:r>
        <w:rPr>
          <w:b/>
          <w:bCs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bCs/>
        </w:rPr>
        <w:t xml:space="preserve">Все иные вопросы, касающиеся аукциона, не нашедшие отражения в настоящем информационном сообщении, размещены на официальном 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регулируются действующим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40" w:leader="none"/>
        </w:tabs>
        <w:rPr>
          <w:bCs/>
        </w:rPr>
      </w:pPr>
      <w:r>
        <w:rPr>
          <w:bCs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5:00Z</dcterms:created>
  <dc:creator>Пользователь</dc:creator>
  <dc:description/>
  <cp:keywords/>
  <dc:language>en-US</dc:language>
  <cp:lastModifiedBy>Пользователь</cp:lastModifiedBy>
  <cp:lastPrinted>2011-03-31T10:27:00Z</cp:lastPrinted>
  <dcterms:modified xsi:type="dcterms:W3CDTF">2011-03-31T03:28:00Z</dcterms:modified>
  <cp:revision>2</cp:revision>
  <dc:subject/>
  <dc:title>                                Информационное сообщение</dc:title>
</cp:coreProperties>
</file>