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83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03.2009 № 612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енсационных выплат на питание обучающим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общеобразовательных учреждени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, нуждающимся в соц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держке, за счет средств бюджет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казания помощи обучающимся муниципальных общеобразовательных учреждений из семей, нуждающихся в социальной поддержке, за счет средств бюджета города Рубцовска, реализации закона Российской Федерации от 10.07.1992 № 3266-1 "Об образовании" ( ст. 50 п.6 ),  ст. 52, ст. 55  Устава муниципального образования "Город Рубцовск" Алтайского края, ПОСТАНОВЛЯЮ:</w:t>
        <w:tab/>
        <w:t xml:space="preserve">1. Утвердить Порядок предоставления компенсационных выплат на питание обучающимся муниципальных общеобразовательных учреждений города Рубцовска, нуждающимся в социальной поддержке, за счет средств бюджета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 приложение № 1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опубликования в газете "Местное время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апушев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  <w:tab/>
        <w:tab/>
        <w:tab/>
        <w:tab/>
        <w:tab/>
        <w:tab/>
        <w:tab/>
        <w:tab/>
        <w:t>П.П. Гамалее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города Рубцов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1.03.2009 № 6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П О Р Я Д О 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я компенсационных выплат на пит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учающимся муниципальных обще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реждений города Рубцовска, нуждающимся в соц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держке, за счет средств бюджет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орядок устанавливает условия и формы предоставления компенсационных выплат на питание обучающимся муниципальных общеобразовательных учреждений города Рубцовска, нуждающимся в социальной поддержке, за счет средств бюджета города ( далее – компенсационные выплаты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1. Порядок предоставления компенсационных выплат на пит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обучающимся муниципальных обще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учреждений города Рубцовска, нуждающимся в соци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поддержке, за счет средств бюджет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Компенсационные выплаты предоставляются на питание обучающимся муниципальных общеобразовательных учреждений города Рубцовска в безналичной форме в виде уменьшения оплаты за питание ( льготное питание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раво на компенсационные выплаты имеют обучающиеся муниципальных общеобразовательных учреждений из семей, нуждающихся в социальной поддержке. Списки детей, нуждающихся в социальной поддержке, утверждаются органом самоуправления муниципального общеобразовательного учреждения в соответствии с уставом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Родители  (законные представители) обучающихся муниципальных общеобразовательных учреждений подают в муниципальное общеобразовательное учреждение письменное заявление о предоставлении льготного питания обучающимся на 1 сентября и 1 январ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Муниципальные общеобразовательные учреждения составляют списки заявителей и направляют их в МУ "Управление образования" г.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Муниципальные общеобразовательные учреждения в срок до 5 числа месяца, следующего за отчетным, представляют в бухгалтерию МУ "Управление образования" г. Рубцовска отчет по льготному пит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Финансирование расходов, связанных с предоставлени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компенсационных выплат на питание обучающим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муниципальных общеобразовательных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города Рубцовска, нуждающимся в социальной поддержк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за счет средств бюджета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ab/>
        <w:t>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Финансовое обеспечение расходов, связанных с предоставлением компенсационных выплат на питание обучающимся муниципальных общеобразовательных учреждений города Рубцовска, нуждающимся в социальной поддержке, осуществляется за счет средств бюджета города и является целев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Финансирование расходов на предоставление компенсационных выплат на питание осуществляется за счет средств, предусмотренных на содержание муниципальных обще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МУ "Управление образования" г. Рубцовска на основании заявок и отчетов муниципальных общеобразовательных учреждений направляет средства на возмещение расходов на питание обучающихся организации, осуществляющей питание обучающихся муниципальных общеобразовательных учре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мещение расходов на питание обучающихся за счет средств бюджета города производится исходя из фактического количества обучающихся, имеющих на это право, в размере 3,5 руб. в день за исключением выходных, праздничных дней, каникул, иных периодов отсутствия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Ответственность за правильность расчетов сумм компенсационных выплат на питание возлагается на муниципальные общеобразовательные учреждения, МУ "Управление образования" г. Рубцовска, за достоверность предоставляемых отчетов – на муниципальные общеобразовательные учреждения, МУ "Управление образования" г. Рубцо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Комитет по финансам, налоговой и кредитной политике администрации города Рубцовска ежемесячно перечисляет МУ "Управление образования" г. Рубцовска на основании его заявок и отчетов денежные средства для предоставления компенсационных выплат на пит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В случае использования средств не по целевому назначению указанные средства взыскиваю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бщего отдела</w:t>
        <w:tab/>
        <w:tab/>
        <w:tab/>
        <w:tab/>
        <w:tab/>
        <w:tab/>
        <w:t>Т.Н. Дегтя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6:00Z</dcterms:created>
  <dc:creator>Пользователь</dc:creator>
  <dc:description/>
  <cp:keywords/>
  <dc:language>en-US</dc:language>
  <cp:lastModifiedBy>Платонцева</cp:lastModifiedBy>
  <dcterms:modified xsi:type="dcterms:W3CDTF">2009-03-31T01:27:00Z</dcterms:modified>
  <cp:revision>3</cp:revision>
  <dc:subject/>
  <dc:title>Об утверждении Порядка предоставления</dc:title>
</cp:coreProperties>
</file>