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32"/>
          <w:szCs w:val="32"/>
          <w:u w:val="single"/>
        </w:rPr>
        <w:t>02.03.2009</w:t>
      </w:r>
      <w:r>
        <w:rPr/>
        <w:t xml:space="preserve">  </w:t>
      </w:r>
      <w:r>
        <w:rPr>
          <w:sz w:val="32"/>
          <w:szCs w:val="32"/>
        </w:rPr>
        <w:t xml:space="preserve">№ </w:t>
      </w:r>
      <w:r>
        <w:rPr/>
        <w:t xml:space="preserve"> </w:t>
      </w:r>
      <w:r>
        <w:rPr>
          <w:sz w:val="32"/>
          <w:szCs w:val="32"/>
          <w:u w:val="single"/>
        </w:rPr>
        <w:t xml:space="preserve">512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Алтай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3.12.2008 № 4072 «Об установлении нормати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трат, размера платы родителей (зако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ей) и компенсации части родитель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ты за содержание детей в муниципа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х учреждениях города, реализующ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ую общеобразовательную програм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школьного образова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дефицитом бюджета города Рубцовска на 2009 год и отсутствием средств на содержание детей в муниципальных образовательных учреждениях города, реализующих основную общеобразовательную программу дошкольного образования, руководствуясь ст.52.1 закона Российской Федерации от 10.07.1992 № 3266-1 «Об образовании»,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города Рубцовска Алтайского края от 23.12.2008 № 4072 «Об установлении норматива затрат, размера платы родителей (законных представителей) и компенсации части родительской платы за содержание детей в муниципальных образовательных учреждениях города, реализующих основную общеобразовательную программу дошкольного образования» изменения, изложив пункт 6 в новой редакции: «6. Средства от взимания платы родителей (законных представителей) за содержание ребенка в муниципальном образовательном учреждении, реализующем основную общеобразовательную программу дошкольного образования, зачислять на расчетный счет, открытый в Расчетно-кассовом центре города Рубцовска, и расходовать на содержание детей в данном учрежден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орода Папушева И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 xml:space="preserve">         П.П.Гамалеев </w:t>
      </w:r>
    </w:p>
    <w:sectPr>
      <w:type w:val="nextPage"/>
      <w:pgSz w:w="11906" w:h="16838"/>
      <w:pgMar w:left="1701" w:right="73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44:00Z</dcterms:created>
  <dc:creator>panova</dc:creator>
  <dc:description/>
  <cp:keywords/>
  <dc:language>en-US</dc:language>
  <cp:lastModifiedBy>Пользователь</cp:lastModifiedBy>
  <cp:lastPrinted>2009-03-16T14:48:00Z</cp:lastPrinted>
  <dcterms:modified xsi:type="dcterms:W3CDTF">2009-03-16T08:49:00Z</dcterms:modified>
  <cp:revision>7</cp:revision>
  <dc:subject/>
  <dc:title/>
</cp:coreProperties>
</file>