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09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РУБЦОВСК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СТАНОВЛЕНИЕ</w:t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11 ноября_2016 г.  №    10   _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</w:r>
    </w:p>
    <w:tbl>
      <w:tblPr>
        <w:tblW w:w="4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</w:tblGrid>
      <w:tr>
        <w:trPr>
          <w:trHeight w:val="901" w:hRule="atLeast"/>
        </w:trPr>
        <w:tc>
          <w:tcPr>
            <w:tcW w:w="44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дении  публичных  слушаний  по  проектам  планировки и межевания для размещения линейного объекта: реконструкция сооружения – трассы тепловой по адресу Алтайский край, г.Рубцовск, ул.Карла Маркса, 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заместителя управляющего отделения по Алтайскому краю Сибирского главного управления Центрального банка РФ Лысенко Константина Михайловича, действующего на основании доверенности от 06.11.2015 за Центральный банк Российской Федерации, в соответствии со статьей 46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с изменениями), протоколом заседания комиссии по вопросам землепользования и застройки территории города Рубцовска от 07.11.2016 № 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ам планировки и межевания для размещения линейного объекта: реконструкция сооружения – трассы тепловой по адресу: Алтайский край, г.Рубцовск, ул.Карла Маркса, 172, шифр 840-065-16—ПП и шифр 22.70.021117-16-ПМТ, с организацией выставок проектных материалов в помещении Совета территориального общественного самоуправления микрорайона «Центральный» (далее по тексту – Совет ТОС «Центральный») по адресу: Алтайский край, г.Рубцовск, ул.Громова, 10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значить срок проведения публичных слушаний 1 месяц с даты опубликования настоящего постановления в газете «Местное время». Публичные обсуждения в помещении Совета ТОС «Центральный» по проектам назначить на 30 ноября 2016 г. в 15 час. 00 мин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Отделению по Алтайскому краю Сибирского главного управления Центрального банка РФ обеспечи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публикацию проектов планировки и межевания для размещения линейного объекта: реконструкция сооружения – трассы тепловой по адресу: Алтайский край, г.Рубцовск, ул.Карла Маркса, 172 в газете «Местное время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участие своих представителей в проведении публичных слушаний и обсуждений проек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города Рубцовска Алтайского края обеспечит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ов на официальном сайте Администрации города Рубцовска Алтайского края в сети Интернет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своих представителей в проведении публичных слушаний и обсуждений проек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. Предложить участникам публичных слушаний направлять свои предложения и замечания по адресу: 658200, Алтайский край, город Рубцовск, проспект Ленина, 130, каб. № 28 и в Совет ТОС «Центральный» со дня опубликования проекта до окончания проведения публичных слуша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А.Д. Дьякон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0:00Z</dcterms:created>
  <dc:creator>Mari</dc:creator>
  <dc:description/>
  <cp:keywords/>
  <dc:language>en-US</dc:language>
  <cp:lastModifiedBy>User</cp:lastModifiedBy>
  <cp:lastPrinted>2015-02-24T16:21:00Z</cp:lastPrinted>
  <dcterms:modified xsi:type="dcterms:W3CDTF">2016-11-11T01:49:00Z</dcterms:modified>
  <cp:revision>7</cp:revision>
  <dc:subject/>
  <dc:title> </dc:title>
</cp:coreProperties>
</file>